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pplicare marca da bollo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b/>
          <w:i/>
          <w:sz w:val="24"/>
          <w:szCs w:val="24"/>
          <w:lang w:val="it-IT"/>
        </w:rPr>
        <w:tab/>
        <w:t xml:space="preserve">    da euro 16,00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BORDIGHERA (IM)</w:t>
        <w:tab/>
      </w:r>
    </w:p>
    <w:p>
      <w:pPr>
        <w:pStyle w:val="Normal"/>
        <w:widowControl w:val="false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it-IT"/>
        </w:rPr>
        <w:t xml:space="preserve">TRATTATIVA PRIVATA-PROCEDURA NEGOZIATA PER LA CONCESSIONE QUADRIENNALE DELL’AREA DEMANIALE COMUNALE ED ANNESSO MANUFATTO,  IN BORDIGHERA - VIA LIBERTA’ - CON DESTINAZIONE COMMERCIALE (DEHORS E/O ESPOSIZIONE MERCI) </w:t>
      </w:r>
    </w:p>
    <w:p>
      <w:pPr>
        <w:pStyle w:val="Heading6"/>
        <w:ind w:right="-1" w:hanging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HIESTA DI PARTECIPAZIONE E DICHIARAZIONI COMPLEMENTARI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  <w:lang w:val="it-IT"/>
        </w:rPr>
        <w:t xml:space="preserve">Il sottoscritto  ______________________________________________________________  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 ____</w:t>
        <w:softHyphen/>
        <w:softHyphen/>
        <w:softHyphen/>
        <w:softHyphen/>
        <w:softHyphen/>
        <w:t xml:space="preserve">______________________________   il _____________________________ ,  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_______________________ in Via _____________________________  n°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 _______________________, tel.________________, fax _______________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rizzo e-mail ________________________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e, se occorre)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____________________________________________________________ 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indicare la carica rivestita o il ruolo ricoperto con poteri rappresentativi)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ditta   </w:t>
      </w:r>
      <w:r>
        <w:rPr>
          <w:i/>
          <w:sz w:val="24"/>
          <w:szCs w:val="24"/>
          <w:lang w:val="it-IT"/>
        </w:rPr>
        <w:t>(specificare: ragione sociale/denominazione, sede legale,  codice fiscale, partita i.v.a.)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IEDE  DI  PARTECIPARE  ALLA  PROCEDURA  IN  OGGETTO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d, a tal fine, consapevole delle sanzioni penali in caso di dichiarazioni mendaci ai sensi e per gli effetti del D.P.R.28/12/2000, n.445,  per sé, e per la ditta rappresentata (ove vi sia)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essere a conoscenza di tutte le disposizioni, condizioni e modalità che regolano la presente procedura  per la concessione quadriennale dell’area e manufatto in Via Libertà,  previste nella deliberazione della Giunta Comunale n.128 del 26/07/2016 e determinazione dirigenziale n.483 R.G.- n.148 S.A. del 02/08/2016, nel presente modello di richiesta di partecipazione e nelle dichiarazioni complementari, nonché di tutte le clausole contrattuali previste nel contratto di concessione, atto a regolare i rapporti e gli obblighi post aggiudicazione, contenute nella documentazione relativa alla presente procedura;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ccettare integralmente ed incondizionatamente tutte le condizioni, modalità e clausole previste nei documenti specificati nella precedente lettera a);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llegare alla presente dichiarazione la busta chiusa contenente la propria offerta di canone di concessione, scritta dopo attenta ponderazione delle condizioni economiche e commerciali locali;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non sussistono – a proprio carico ed a carico di tutti i rappresentanti della  concorrente – situazioni che comportino incapacità a contrarre con la pubblica amministr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ing5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ttenzione:  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08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utte Le dichiarazioni sopra specificate sono richieste – </w:t>
      </w:r>
      <w:r>
        <w:rPr>
          <w:rFonts w:cs="Times New Roman" w:ascii="Times New Roman" w:hAnsi="Times New Roman"/>
          <w:i/>
          <w:sz w:val="24"/>
          <w:szCs w:val="24"/>
        </w:rPr>
        <w:t>A PENA D’ESCLUSIONE.</w:t>
      </w:r>
    </w:p>
    <w:p>
      <w:pPr>
        <w:pStyle w:val="Normal"/>
        <w:widowControl w:val="false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  <w:lang w:val="it-IT"/>
        </w:rPr>
        <w:t>b)</w:t>
      </w:r>
      <w:r>
        <w:rPr>
          <w:i/>
          <w:sz w:val="24"/>
          <w:szCs w:val="24"/>
          <w:lang w:val="it-IT"/>
        </w:rPr>
        <w:t xml:space="preserve">  A comprova dell’</w:t>
      </w:r>
      <w:r>
        <w:rPr>
          <w:b/>
          <w:i/>
          <w:sz w:val="24"/>
          <w:szCs w:val="24"/>
          <w:lang w:val="it-IT"/>
        </w:rPr>
        <w:t>autenticità della firma</w:t>
      </w:r>
      <w:r>
        <w:rPr>
          <w:i/>
          <w:sz w:val="24"/>
          <w:szCs w:val="24"/>
          <w:lang w:val="it-IT"/>
        </w:rPr>
        <w:t xml:space="preserve"> (necessaria - a pena d’esclusione) in calce al presente modello, è richiesto - A PENA D’ESCLUSIONE - che la sottoscrizione sia </w:t>
      </w:r>
      <w:r>
        <w:rPr>
          <w:b/>
          <w:i/>
          <w:sz w:val="24"/>
          <w:szCs w:val="24"/>
          <w:lang w:val="it-IT"/>
        </w:rPr>
        <w:t>accompagnata da copia (anche informale) di un documento di identità</w:t>
      </w:r>
      <w:r>
        <w:rPr>
          <w:i/>
          <w:sz w:val="24"/>
          <w:szCs w:val="24"/>
          <w:lang w:val="it-IT"/>
        </w:rPr>
        <w:t xml:space="preserve"> del sottoscrittore, ai sensi degli articoli 35 e 38 del D.P.R. 28/12/2000, n. 445. Si rammentano le decadenze e le sanzioni penali previste dagli articoli 75 e 76 del medesimo testo legislativo, in caso di dichiarazioni mendaci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rma 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allegare fotocopia del documento d’identità di chi ha apposto la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lang w:val="it-IT"/>
      </w:rPr>
      <w:t xml:space="preserve">- allegato  2  alla determinazione dirigenziale n.483 R.G. - 148 S.A. del 02/08/2016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865" w:leader="none"/>
      </w:tabs>
      <w:overflowPunct w:val="true"/>
      <w:autoSpaceDE w:val="true"/>
      <w:ind w:right="341" w:hanging="0"/>
      <w:jc w:val="center"/>
      <w:textAlignment w:val="auto"/>
      <w:outlineLvl w:val="5"/>
    </w:pPr>
    <w:rPr>
      <w:rFonts w:ascii="Arial" w:hAnsi="Arial" w:cs="Arial"/>
      <w:b/>
      <w:sz w:val="24"/>
      <w:lang w:val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C45D64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8:00Z</dcterms:created>
  <dc:creator>foobar</dc:creator>
  <dc:description/>
  <cp:keywords/>
  <dc:language>en-US</dc:language>
  <cp:lastModifiedBy>tiziana sonia nicosi</cp:lastModifiedBy>
  <cp:lastPrinted>2016-07-27T10:03:00Z</cp:lastPrinted>
  <dcterms:modified xsi:type="dcterms:W3CDTF">2016-08-02T08:20:00Z</dcterms:modified>
  <cp:revision>11</cp:revision>
  <dc:subject/>
  <dc:title>Applicare marca da bollo</dc:title>
</cp:coreProperties>
</file>