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(Allegato A)</w:t>
      </w:r>
    </w:p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ind w:left="4320" w:firstLine="720"/>
        <w:rPr/>
      </w:pPr>
      <w:r>
        <w:rPr>
          <w:rFonts w:cs="Arial" w:ascii="Arial" w:hAnsi="Arial"/>
          <w:b/>
          <w:sz w:val="24"/>
          <w:lang w:val="it-IT"/>
        </w:rPr>
        <w:t>SPETT. COMUNE DI BORDIGHER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Via XX Settembre, 3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>18012 Bordighera (IM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>Ufficio Protocoll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MANIFESTAZIONE DI INTERESSE PER AFFIDAMENTO INCARICO DI ASSISTENZA LEGALE GENERALE NEL CONTENZIOSO TRIBUTARIO DEL COMUNE DI BORDIGHERA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a _________________________________________ il _____________________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esidente in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ia __________________________________________________________ n 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in caso di Studi Professionali Associati deve essere il soggetto che espleterà l’incarico ed al quale sono riferiti i requisiti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studio in _________________________via________________________ n. 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ice fiscale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artita IVA  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lefono ____________________  fax 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rizzo PEC (posta elettronica certificata)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  <w:lang w:val="it-IT"/>
        </w:rPr>
      </w:pPr>
      <w:r>
        <w:rPr>
          <w:rFonts w:cs="Arial" w:ascii="Arial" w:hAnsi="Arial"/>
          <w:sz w:val="24"/>
          <w:szCs w:val="24"/>
          <w:highlight w:val="yellow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UTORIZZANDO ESPRESSAMENTE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utilizzo del FAX e/o della PEC per le informazioni di cui all’art. 79 del D.Lgs. 163/2006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S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avviso pubblico di indagine di mercato esplorativa finalizzata ad individuare professionisti interessati all’eventuale affidamento, mediante procedura di cottimo fiduciario ex art. 125, comma 11, del D.Lgs 163/2006, dell’incarico di assistenza legale generale nel contenzioso tributario del Comune di Bordighera, pubblicato da codesto Spett. Ente sul sito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http://trasparenza.bordighera.it/index.php/trasparenza/bandi-di-gara-e-contratti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 e all’Albo Pretorio on lin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sapevole delle sanzioni penali previste per le ipotesi di falsità in atti e dichiarazioni mendaci dall’art. 76 del D.P.R. 445/2000, nonché di quanto previsto, dall’art. 75 del medesimo D.P.R., in caso di dichiarazioni non veritier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MANIF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teresse all’eventuale affidamento dell’incarico in oggetto e a tal fine, ai sensi e per gli effetti di cui agli articoli 46 e 47 del D.P.R. 445/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a data dell’avvi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a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in possesso dei requisiti di ordine generale previsti dall’articolo 38 del</w:t>
      </w:r>
      <w:r>
        <w:rPr>
          <w:rFonts w:cs="Arial" w:ascii="Arial" w:hAnsi="Arial"/>
          <w:sz w:val="24"/>
          <w:szCs w:val="24"/>
          <w:lang w:val="it-IT"/>
        </w:rPr>
        <w:t xml:space="preserve"> decreto legislativo 163/2006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b)</w:t>
      </w:r>
      <w:r>
        <w:rPr>
          <w:rFonts w:cs="Arial" w:ascii="Arial" w:hAnsi="Arial"/>
          <w:bCs/>
          <w:iCs/>
          <w:sz w:val="24"/>
          <w:szCs w:val="24"/>
          <w:lang w:val="it-IT"/>
        </w:rPr>
        <w:t xml:space="preserve"> è abilitato all’esercizio della professione di avvocato dal …………………………;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4"/>
          <w:szCs w:val="24"/>
          <w:highlight w:val="red"/>
          <w:lang w:val="it-IT"/>
        </w:rPr>
      </w:pPr>
      <w:r>
        <w:rPr>
          <w:rFonts w:eastAsia="Arial" w:cs="Arial" w:ascii="Arial" w:hAnsi="Arial"/>
          <w:sz w:val="24"/>
          <w:szCs w:val="24"/>
          <w:highlight w:val="re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iscritto all’Albo degli Avvocati presso il Foro di …………….. da almeno cinque anni  e, precisamente, dal ………………….con il numero ……………..di iscrizione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Elenconumerato"/>
        <w:tabs>
          <w:tab w:val="clear" w:pos="36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è in possesso di </w:t>
      </w:r>
      <w:r>
        <w:rPr>
          <w:rFonts w:cs="Arial" w:ascii="Arial" w:hAnsi="Arial"/>
          <w:color w:val="000000"/>
          <w:sz w:val="24"/>
          <w:szCs w:val="24"/>
        </w:rPr>
        <w:t>polizza assicurativa numero ………………………… della società di assicurazione ……………………….;</w:t>
      </w:r>
    </w:p>
    <w:p>
      <w:pPr>
        <w:pStyle w:val="Elenconumerato"/>
        <w:tabs>
          <w:tab w:val="clear" w:pos="36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lenconumerato"/>
        <w:tabs>
          <w:tab w:val="clear" w:pos="36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) </w:t>
      </w:r>
      <w:r>
        <w:rPr>
          <w:rFonts w:cs="Arial" w:ascii="Arial" w:hAnsi="Arial"/>
          <w:color w:val="000000"/>
          <w:sz w:val="24"/>
          <w:szCs w:val="24"/>
        </w:rPr>
        <w:t>non esistono cause di incompatibilità a patrocinare nell’interesse del Comune di Bordighera e che tale requisito è posseduto da tutti gli Avvocati dello Studio Associa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 non ricorre il caso cancellare con una riga sopra il testo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Elenconumerato"/>
        <w:tabs>
          <w:tab w:val="clear" w:pos="36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lenconumerato"/>
        <w:tabs>
          <w:tab w:val="clear" w:pos="36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)  </w:t>
      </w:r>
      <w:r>
        <w:rPr>
          <w:rFonts w:cs="Arial" w:ascii="Arial" w:hAnsi="Arial"/>
          <w:color w:val="000000"/>
          <w:sz w:val="24"/>
          <w:szCs w:val="24"/>
        </w:rPr>
        <w:t>non ha svolto negli ultimi tre anni incarichi professionali di qualsiasi natura da parte di soggetti terzi per la proposizione di giudizi avverso il Comune di Bordighera e che tale requisito è posseduto da tutti gli Avvocati dello Sudio Associa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 non ricorre il caso cancellare con una riga sopra il testo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red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highlight w:val="red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g)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possiede specifica preparazione in ambito tributario (Tributi propri degli Enti Locali) ed ha sottoscritto nel triennio 2012-2013-2014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 almeno cinque incarichi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di assistenza legale davanti alle Commissioni Tributarie Provinciali e Regionali con Comuni, di cui almeno uno con popolazione superiore a 10.000 unità, </w:t>
      </w:r>
      <w:r>
        <w:rPr>
          <w:rFonts w:cs="Arial" w:ascii="Arial" w:hAnsi="Arial"/>
          <w:sz w:val="24"/>
          <w:szCs w:val="24"/>
          <w:lang w:val="it-IT"/>
        </w:rPr>
        <w:t xml:space="preserve">senza </w:t>
      </w:r>
      <w:r>
        <w:rPr>
          <w:rFonts w:cs="Arial" w:ascii="Arial" w:hAnsi="Arial"/>
          <w:bCs/>
          <w:sz w:val="24"/>
          <w:szCs w:val="24"/>
          <w:lang w:val="it-IT"/>
        </w:rPr>
        <w:t>contestazioni per inadempienze con grave negligenza o malafe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red"/>
          <w:lang w:val="it-IT"/>
        </w:rPr>
      </w:pPr>
      <w:r>
        <w:rPr>
          <w:rFonts w:eastAsia="Arial" w:cs="Arial" w:ascii="Arial" w:hAnsi="Arial"/>
          <w:bCs/>
          <w:i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h) </w:t>
      </w:r>
      <w:r>
        <w:rPr>
          <w:rFonts w:cs="Arial" w:ascii="Arial" w:hAnsi="Arial"/>
          <w:bCs/>
          <w:sz w:val="24"/>
          <w:szCs w:val="24"/>
          <w:lang w:val="it-IT"/>
        </w:rPr>
        <w:t>è consapevole che la partecipazione alla presente indagine di mercato non costituisce prova del possesso dei predetti requisiti di partecipazione generali e speciali richiesti per l’affidamento dell’incarico e che, pertanto, l’Amministrazione provvederà alla loro verifica in sede di ga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consapevole che la presente istanza di partecipazione all’indagine di mercato in oggetto non è vincolante per l’Amministrazione, la quale si riserva la facoltà di non procedere con l’espletamento della procedura negoziata, senza che gli interessati abbiano nulla a pretendere in meri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ata ___________________________                                FIRM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left="495"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>Allega:</w:t>
      </w:r>
    </w:p>
    <w:p>
      <w:pPr>
        <w:pStyle w:val="Normal"/>
        <w:widowControl w:val="false"/>
        <w:ind w:left="495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ai sensi degli articoli 35 e 38 del D.P.R. 445/2000 fotocopia non autenticata del documento d’identità in corso di validità</w:t>
      </w:r>
    </w:p>
    <w:p>
      <w:pPr>
        <w:pStyle w:val="Normal"/>
        <w:widowControl w:val="false"/>
        <w:ind w:left="49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rFonts w:cs="Arial" w:ascii="Arial" w:hAnsi="Arial"/>
      </w:rPr>
      <w:t xml:space="preserve">pag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072" w:leader="none"/>
      </w:tabs>
      <w:jc w:val="both"/>
      <w:outlineLvl w:val="7"/>
    </w:pPr>
    <w:rPr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color w:val="0000FF"/>
      <w:sz w:val="24"/>
      <w:lang w:val="it-IT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numerato">
    <w:name w:val="Elenco numerato"/>
    <w:basedOn w:val="Normal"/>
    <w:qFormat/>
    <w:pPr>
      <w:tabs>
        <w:tab w:val="clear" w:pos="720"/>
        <w:tab w:val="left" w:pos="360" w:leader="none"/>
      </w:tabs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bordighera.it/index.php/trasparenza/bandi-di-gara-e-contrat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6B3BB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1:00Z</dcterms:created>
  <dc:creator>foobar</dc:creator>
  <dc:description/>
  <cp:keywords/>
  <dc:language>en-US</dc:language>
  <cp:lastModifiedBy>grazia stancati</cp:lastModifiedBy>
  <cp:lastPrinted>2015-07-14T10:46:00Z</cp:lastPrinted>
  <dcterms:modified xsi:type="dcterms:W3CDTF">2015-11-11T14:30:00Z</dcterms:modified>
  <cp:revision>3</cp:revision>
  <dc:subject/>
  <dc:title>C O M U N E     D I     B O R D I G H E R A    ( I M )</dc:title>
</cp:coreProperties>
</file>