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pplicare marca da bollo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da euro 16,00</w:t>
      </w:r>
    </w:p>
    <w:p>
      <w:pPr>
        <w:pStyle w:val="Heading1"/>
        <w:ind w:right="341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</w:r>
    </w:p>
    <w:p>
      <w:pPr>
        <w:pStyle w:val="Heading1"/>
        <w:ind w:right="341" w:hanging="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Heading1"/>
        <w:ind w:right="341" w:hanging="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b/>
          <w:sz w:val="24"/>
        </w:rPr>
        <w:t xml:space="preserve">Modello B – Offerta prezzo </w:t>
      </w:r>
    </w:p>
    <w:p>
      <w:pPr>
        <w:pStyle w:val="Heading1"/>
        <w:ind w:right="341" w:hanging="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Heading1"/>
        <w:ind w:right="341" w:hanging="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Heading1"/>
        <w:ind w:right="341" w:hanging="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Heading1"/>
        <w:ind w:right="341" w:hanging="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Heading1"/>
        <w:ind w:right="341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APPALTO PER L’AFFIDAMENTO DEL SERVIZIO TRIENNALE DI INSTALLAZIONE, MANUTENZIONE E GESTIONE DI DISTRIBUTORI AUTOMATICI DI CAFFE’, BEVANDE CALDE, BIBITE E ALIMENTI PRESSO LE SEDI COMUNALI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/>
          <w:b w:val="false"/>
          <w:sz w:val="24"/>
          <w:szCs w:val="24"/>
          <w:lang w:val="it-IT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FFERTA PREZ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4"/>
        <w:gridCol w:w="4704"/>
      </w:tblGrid>
      <w:tr>
        <w:trPr>
          <w:trHeight w:val="7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ZO </w:t>
            </w:r>
          </w:p>
        </w:tc>
      </w:tr>
      <w:tr>
        <w:trPr>
          <w:trHeight w:val="353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) </w:t>
            </w:r>
            <w:r>
              <w:rPr>
                <w:b/>
                <w:sz w:val="24"/>
                <w:szCs w:val="24"/>
              </w:rPr>
              <w:t>Prezzi (tariffe) di vendita dei prodotti da erogare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costo caffè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osto bevanda calda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sto bottiglia di acqua minerale da 0,50 lt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sto bevanda in lattina da 33 cc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B) Contributo annuale riconosciuto al Comun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Minor costo di deposito cauzionale delle chiavette/sched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o del deposito cauzionale del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) Offerta di prodotti “speciali” (senza glutine, equosolidali, biologici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otti senza glutine           SI          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otti equosolidali             SI          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otti biologici                  SI          NO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ddì________________</w:t>
      </w:r>
    </w:p>
    <w:p>
      <w:pPr>
        <w:pStyle w:val="Heading4"/>
        <w:ind w:left="6372" w:firstLine="708"/>
        <w:rPr/>
      </w:pPr>
      <w:r>
        <w:rPr/>
        <w:t>Il legale rappresent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9865" w:leader="none"/>
      </w:tabs>
      <w:ind w:right="341" w:hanging="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43:00Z</dcterms:created>
  <dc:creator>Uff. Contratti</dc:creator>
  <dc:description/>
  <cp:keywords/>
  <dc:language>en-US</dc:language>
  <cp:lastModifiedBy>Barbara Boeri</cp:lastModifiedBy>
  <cp:lastPrinted>2008-03-17T12:36:00Z</cp:lastPrinted>
  <dcterms:modified xsi:type="dcterms:W3CDTF">2014-05-12T08:27:00Z</dcterms:modified>
  <cp:revision>7</cp:revision>
  <dc:subject/>
  <dc:title>C O M U N E     D I     B O R D I G H E R A    ( I M )</dc:title>
</cp:coreProperties>
</file>