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BORDIGHERA   (I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ALTO SERVIZI TRIENNALI D’ASSIST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VVISO AI  PARTECIPANTI  ALLA  G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i informano i partecipanti alla gara (CIG 569658282C) che a seguito della nuova normativa introdotta dal decreto legge 24 aprile 2014 n. 66, entrato immediatamente in vigore, questo ente sarà tenuto all’applicazione di quanto previsto all’articolo 8 - comma 8 – relativamente all’importo  del contratto da stipul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dighera, 21/05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contratti</w:t>
      </w:r>
    </w:p>
    <w:p>
      <w:pPr>
        <w:pStyle w:val="Normal"/>
        <w:jc w:val="both"/>
        <w:rPr/>
      </w:pPr>
      <w:r>
        <w:rPr/>
        <w:t>Dott.ssa Monica Vezi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1:00Z</dcterms:created>
  <dc:creator>Laura</dc:creator>
  <dc:description/>
  <cp:keywords/>
  <dc:language>en-US</dc:language>
  <cp:lastModifiedBy>veziano</cp:lastModifiedBy>
  <cp:lastPrinted>2014-05-21T12:58:00Z</cp:lastPrinted>
  <dcterms:modified xsi:type="dcterms:W3CDTF">2014-05-21T11:01:00Z</dcterms:modified>
  <cp:revision>2</cp:revision>
  <dc:subject/>
  <dc:title>COMUNE DI BORDIGHERA   (IM)</dc:title>
</cp:coreProperties>
</file>