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Servizio Finanziario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a XX Settembre, n. 32 - 18012 – Bordighera (IM) – tel. 0184/272222 -221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 xml:space="preserve">fax.: 0184/260144 </w:t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GB"/>
          </w:rPr>
          <w:t>iva@bordighera.it</w:t>
        </w:r>
      </w:hyperlink>
      <w:r>
        <w:rPr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ragioneria@bordighera.it</w:t>
        </w:r>
      </w:hyperlink>
      <w:r>
        <w:rPr>
          <w:sz w:val="22"/>
          <w:szCs w:val="22"/>
          <w:lang w:val="en-GB"/>
        </w:rPr>
        <w:t xml:space="preserve"> –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  <w:lang w:val="en-GB"/>
          </w:rPr>
          <w:t>bordighera@legalmail.it</w:t>
        </w:r>
      </w:hyperlink>
      <w:r>
        <w:rPr>
          <w:sz w:val="22"/>
          <w:szCs w:val="22"/>
          <w:lang w:val="en-GB"/>
        </w:rPr>
        <w:t xml:space="preserve">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9" w:leader="none"/>
        </w:tabs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Prot. Gen. n. ……</w:t>
        <w:tab/>
        <w:tab/>
        <w:tab/>
        <w:tab/>
        <w:tab/>
        <w:tab/>
        <w:t>Data, 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  <w:tab/>
        <w:tab/>
        <w:tab/>
        <w:tab/>
        <w:tab/>
        <w:tab/>
        <w:tab/>
        <w:t>Alla Società / Ditta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Invito a formulare preventivo di offerta per l’affidamento del servizio di “installazione, manutenzione e gestione di distributore automatico di caffè, bevande calde, bibite ed alimenti presso le sedi comunal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Si invita codesta spettabile ditta a presentare, qualora interessata, la migliore offerta per l’affidamento del servizio di “installazione, manutenzione e gestione di distributore automatico di caffè, bevande calde, bibite ed alimenti presso le sedi comunali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 distributori dovranno erogare prodotti in vendita di prima qualità, non scaduti e conformi alle norme vigenti in materia di prodotti alimenta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A titolo esemplificativo si riportano i principali prodotti richiesti: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ffè espress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ffè lung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ffè macchiat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ffè decaffeinat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ppuccino normale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ffè d’orz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ffè d’orzo macchiat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appuccino d’orz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cioccolata normale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latte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latte macchiato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thè al limone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acqua minerale naturale e frizzante da 0,5 lt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merendine dolci e salate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bevande in lattina da 33 da cc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solo acqua cal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</w:t>
      </w:r>
      <w:r>
        <w:rPr/>
        <w:t>-    solo bicchie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modalità e condizioni della procedura in oggetto sono le segue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ENTE APPALTANTE: </w:t>
      </w:r>
      <w:r>
        <w:rPr/>
        <w:t xml:space="preserve">Comune di Bordighera – Via XX Settembre, n. 32 – 18012 Bordighera (IM) - Tel. 0184/272222-221-227 – Fax 0184/260144 -  E mail: </w:t>
      </w:r>
      <w:hyperlink r:id="rId5">
        <w:r>
          <w:rPr>
            <w:rStyle w:val="InternetLink"/>
          </w:rPr>
          <w:t>bordighera@legalmail.it</w:t>
        </w:r>
      </w:hyperlink>
      <w:r>
        <w:rPr/>
        <w:t xml:space="preserve"> - </w:t>
      </w:r>
      <w:hyperlink r:id="rId6">
        <w:r>
          <w:rPr>
            <w:rStyle w:val="InternetLink"/>
          </w:rPr>
          <w:t>ragioneria@bordighera.it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PROCEDURA DI GARA E CRITERIO DI AGGIUDICAZIONE: </w:t>
      </w:r>
      <w:r>
        <w:rPr/>
        <w:t>procedura negoziata senza previo bando di gara, da espletarsi con il sistema e le modalità previste dalla presente lettera di invito.</w:t>
      </w:r>
    </w:p>
    <w:p>
      <w:pPr>
        <w:pStyle w:val="Normal"/>
        <w:autoSpaceDE w:val="false"/>
        <w:jc w:val="both"/>
        <w:rPr/>
      </w:pPr>
      <w:r>
        <w:rPr/>
        <w:t>Il criterio di gara è quello dell’offerta economicamente più vantaggiosa (ai sensi del D.Lgs. 163/2006 e successive modifiche e  integrazioni) sui seguenti elementi di valut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A) Prezzi (tariffe) di vendita dei prodotti da erogare</w:t>
      </w:r>
      <w:r>
        <w:rPr>
          <w:b/>
          <w:i/>
        </w:rPr>
        <w:t xml:space="preserve"> </w:t>
      </w:r>
      <w:r>
        <w:rPr/>
        <w:t xml:space="preserve"> </w:t>
        <w:tab/>
        <w:tab/>
        <w:tab/>
      </w:r>
      <w:r>
        <w:rPr>
          <w:b/>
        </w:rPr>
        <w:t xml:space="preserve">           </w:t>
        <w:tab/>
        <w:t>MAX punti 60</w:t>
      </w:r>
    </w:p>
    <w:p>
      <w:pPr>
        <w:pStyle w:val="Normal"/>
        <w:jc w:val="both"/>
        <w:rPr/>
      </w:pPr>
      <w:r>
        <w:rPr/>
        <w:t xml:space="preserve">Per quanto concerne l’attribuzione del punteggio ai prezzi (tariffe) dei prodotti erogati, nello specifico sarà effettuata la </w:t>
      </w:r>
      <w:r>
        <w:rPr>
          <w:u w:val="single"/>
        </w:rPr>
        <w:t>media aritmetica</w:t>
      </w:r>
      <w:r>
        <w:rPr/>
        <w:t xml:space="preserve"> dei prezzi unitari offerti per le seguenti tipologie di prodotti:</w:t>
      </w:r>
    </w:p>
    <w:p>
      <w:pPr>
        <w:pStyle w:val="Normal"/>
        <w:jc w:val="both"/>
        <w:rPr/>
      </w:pPr>
      <w:r>
        <w:rPr/>
        <w:t xml:space="preserve">- costo caffè </w:t>
      </w:r>
    </w:p>
    <w:p>
      <w:pPr>
        <w:pStyle w:val="Normal"/>
        <w:autoSpaceDE w:val="false"/>
        <w:jc w:val="both"/>
        <w:rPr/>
      </w:pPr>
      <w:r>
        <w:rPr/>
        <w:t xml:space="preserve">- costo bevanda calda </w:t>
      </w:r>
    </w:p>
    <w:p>
      <w:pPr>
        <w:pStyle w:val="Normal"/>
        <w:autoSpaceDE w:val="false"/>
        <w:jc w:val="both"/>
        <w:rPr/>
      </w:pPr>
      <w:r>
        <w:rPr/>
        <w:t>- costo bottiglia di acqua minerale da 0,50 lt.</w:t>
      </w:r>
    </w:p>
    <w:p>
      <w:pPr>
        <w:pStyle w:val="Normal"/>
        <w:autoSpaceDE w:val="false"/>
        <w:jc w:val="both"/>
        <w:rPr/>
      </w:pPr>
      <w:r>
        <w:rPr/>
        <w:t>- costo bevanda in lattina da 33 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unteggi verranno così attribui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 = </w:t>
      </w:r>
      <w:r>
        <w:rPr>
          <w:u w:val="single"/>
        </w:rPr>
        <w:t>Pmb</w:t>
      </w:r>
      <w:r>
        <w:rPr/>
        <w:t xml:space="preserve"> * 60</w:t>
      </w:r>
    </w:p>
    <w:p>
      <w:pPr>
        <w:pStyle w:val="Normal"/>
        <w:rPr/>
      </w:pPr>
      <w:r>
        <w:rPr/>
        <w:t xml:space="preserve">       </w:t>
      </w:r>
      <w:r>
        <w:rPr/>
        <w:t>P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= punteggio da attribuire all’offerta in esame</w:t>
      </w:r>
    </w:p>
    <w:p>
      <w:pPr>
        <w:pStyle w:val="Normal"/>
        <w:rPr/>
      </w:pPr>
      <w:r>
        <w:rPr/>
        <w:t>Pmb = prezzo medio più basso offerto in gara</w:t>
      </w:r>
    </w:p>
    <w:p>
      <w:pPr>
        <w:pStyle w:val="Normal"/>
        <w:rPr/>
      </w:pPr>
      <w:r>
        <w:rPr/>
        <w:t>Pmoi = prezzo medio offerto dal concorrente in esa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6" w:hanging="426"/>
        <w:jc w:val="both"/>
        <w:rPr>
          <w:b/>
          <w:b/>
        </w:rPr>
      </w:pPr>
      <w:r>
        <w:rPr>
          <w:b/>
        </w:rPr>
        <w:t>B) Contributo annuale riconosciuto al Comune</w:t>
        <w:tab/>
        <w:tab/>
        <w:tab/>
        <w:tab/>
        <w:tab/>
        <w:t>MAX punti 30</w:t>
      </w:r>
    </w:p>
    <w:p>
      <w:pPr>
        <w:pStyle w:val="Normal"/>
        <w:rPr/>
      </w:pPr>
      <w:r>
        <w:rPr/>
        <w:t>Il punteggio da attribuire al contributo annuale offerto (versato con rate anticipate) viene calcolato secondo la seguente formula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Offert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------------------- x 30 =</w:t>
      </w:r>
    </w:p>
    <w:p>
      <w:pPr>
        <w:pStyle w:val="Normal"/>
        <w:autoSpaceDE w:val="false"/>
        <w:jc w:val="both"/>
        <w:rPr/>
      </w:pPr>
      <w:r>
        <w:rPr/>
        <w:t>Offerta migli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) Minor costo di deposito cauzionale delle chiavette</w:t>
        <w:tab/>
        <w:tab/>
        <w:tab/>
        <w:tab/>
        <w:t xml:space="preserve">    MAX punti 4</w:t>
      </w:r>
    </w:p>
    <w:p>
      <w:pPr>
        <w:pStyle w:val="Normal"/>
        <w:rPr/>
      </w:pPr>
      <w:r>
        <w:rPr/>
        <w:t>Il punteggio da attribuire al costo cauzionale viene calcolato secondo la seguente formul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Pi = </w:t>
      </w:r>
      <w:r>
        <w:rPr>
          <w:u w:val="single"/>
        </w:rPr>
        <w:t>Cdm</w:t>
      </w:r>
      <w:r>
        <w:rPr/>
        <w:t xml:space="preserve"> * 4</w:t>
      </w:r>
    </w:p>
    <w:p>
      <w:pPr>
        <w:pStyle w:val="Normal"/>
        <w:rPr/>
      </w:pPr>
      <w:r>
        <w:rPr/>
        <w:t xml:space="preserve">       </w:t>
      </w:r>
      <w:r>
        <w:rPr/>
        <w:t>Cd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= punteggio da attribuire all’offerta in esame</w:t>
      </w:r>
    </w:p>
    <w:p>
      <w:pPr>
        <w:pStyle w:val="Normal"/>
        <w:rPr/>
      </w:pPr>
      <w:r>
        <w:rPr/>
        <w:t>Cdm = costo deposito più basso offerto in gara</w:t>
      </w:r>
    </w:p>
    <w:p>
      <w:pPr>
        <w:pStyle w:val="Normal"/>
        <w:rPr/>
      </w:pPr>
      <w:r>
        <w:rPr/>
        <w:t>Cdoi = costo deposito offerto dal concorrente in esa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) Offerta di prodotti “speciali” (senza glutine, equosolidali, biologici) </w:t>
        <w:tab/>
        <w:t xml:space="preserve">  MAX punti 6</w:t>
      </w:r>
    </w:p>
    <w:p>
      <w:pPr>
        <w:pStyle w:val="Normal"/>
        <w:rPr/>
      </w:pPr>
      <w:r>
        <w:rPr/>
        <w:t>Il punteggio all’offerta di prodotti speciali viene attribuito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offerta di prodotti senza glutine: punti 2</w:t>
      </w:r>
    </w:p>
    <w:p>
      <w:pPr>
        <w:pStyle w:val="Normal"/>
        <w:autoSpaceDE w:val="false"/>
        <w:jc w:val="both"/>
        <w:rPr/>
      </w:pPr>
      <w:r>
        <w:rPr/>
        <w:t>- offerta di prodotti equosolidali: punti 2</w:t>
      </w:r>
    </w:p>
    <w:p>
      <w:pPr>
        <w:pStyle w:val="Normal"/>
        <w:autoSpaceDE w:val="false"/>
        <w:jc w:val="both"/>
        <w:rPr/>
      </w:pPr>
      <w:r>
        <w:rPr/>
        <w:t>- offerta di prodotti biologici: punti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i calcoli matematici per l’attribuzione dei punteggi gli arrotondamenti verranno effettuati alla seconda cifra decimale (in eccesso se &gt; o = a 5).</w:t>
      </w:r>
    </w:p>
    <w:p>
      <w:pPr>
        <w:pStyle w:val="Normal"/>
        <w:autoSpaceDE w:val="false"/>
        <w:jc w:val="both"/>
        <w:rPr/>
      </w:pPr>
      <w:r>
        <w:rPr/>
        <w:t>In caso di parità delle offerte, si procederà mediante estrazione a sorte. L’aggiudicazione avverrà anche in caso di un'unica offerta valida.</w:t>
      </w:r>
    </w:p>
    <w:p>
      <w:pPr>
        <w:pStyle w:val="Normal"/>
        <w:autoSpaceDE w:val="false"/>
        <w:jc w:val="both"/>
        <w:rPr/>
      </w:pPr>
      <w:r>
        <w:rPr/>
        <w:t>I prezzi indicati in sede di offerta dovranno restare validi per tutta la durata del contra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) LUOGHI INTERESSATI DAL SERVIZI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Palazzo Garnier - ufficio segreteria e contratti, ragioneria, tributi, protocollo, legale/patrimonio, turismo, personale : Via XX Settembre n. 32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Comando polizia locale, servizi demografici, servizio commercio, assistenza sociale e scolastica: Piazza Mazzini n. 14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Biblioteca comunale: Via Romana  n. 5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Officina manutenzione: Via Meucci n. 1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Ufficio tecnico: Piazza del Popolo n. 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Officina acquedotto: via Coggiola n. 6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) CARATTERISTICHE GENERALI - NATURA ED ENTITA’ DELLE PRESTAZIONI - DURATA</w:t>
      </w:r>
    </w:p>
    <w:p>
      <w:pPr>
        <w:pStyle w:val="Normal"/>
        <w:autoSpaceDE w:val="false"/>
        <w:jc w:val="both"/>
        <w:rPr/>
      </w:pPr>
      <w:r>
        <w:rPr/>
        <w:t>Installazione, manutenzione e gestione di un distributore automatico di caffè, altre bevande calde (caffè espresso, caffè lungo, caffè macchiato, cappuccino,cioccolata, cappuccino con cioccolato; thè al limone, latte), acqua, bibite (aranciata, coca cola, thè freddo, succhi di frutta) e alimenti vari (merendine, biscotti, snack).</w:t>
      </w:r>
    </w:p>
    <w:p>
      <w:pPr>
        <w:pStyle w:val="Normal"/>
        <w:autoSpaceDE w:val="false"/>
        <w:jc w:val="both"/>
        <w:rPr/>
      </w:pPr>
      <w:r>
        <w:rPr/>
        <w:t>La prestazione comprende anche il servizio di gestione e manutenzione (fornitura zucchero, bicchierini, svuotamento moneta, ed interventi di riparazione in caso di malfunzionamento che dovranno essere effettuati entro le 24 ore dalla chiamata, etc.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Si evidenzia il fatto che potranno essere proposti esclusivamente </w:t>
      </w:r>
      <w:r>
        <w:rPr>
          <w:b/>
          <w:u w:val="single"/>
        </w:rPr>
        <w:t>distributori  automatici</w:t>
      </w:r>
      <w:r>
        <w:rPr/>
        <w:t xml:space="preserve"> che consentano il pagamento sia elettronico - tramite tessere o chiave a ricarica, utilizzabile in tutte le macchine installate – sia in contanti, con </w:t>
      </w:r>
      <w:r>
        <w:rPr>
          <w:u w:val="single"/>
        </w:rPr>
        <w:t>erogazione di resto</w:t>
      </w:r>
      <w:r>
        <w:rPr/>
        <w:t xml:space="preserve">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La </w:t>
      </w:r>
      <w:r>
        <w:rPr>
          <w:b/>
          <w:u w:val="single"/>
        </w:rPr>
        <w:t xml:space="preserve">controprestazione </w:t>
      </w:r>
      <w:r>
        <w:rPr/>
        <w:t>a favore del concessionario consiste unicamente nelle entrate derivanti dalla somministrazione agli utenti dei prodotti erogati a mezzo dei distributori automatic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l </w:t>
      </w:r>
      <w:r>
        <w:rPr>
          <w:b/>
          <w:u w:val="single"/>
        </w:rPr>
        <w:t>valore complessivo stimato</w:t>
      </w:r>
      <w:r>
        <w:rPr/>
        <w:t xml:space="preserve"> del servizio (riferito all’intera durata contrattuale) ammonta ad € 19.000,00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urat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ente appalto è stabilita in  anni 3 (tre), con decorrenza dalla data di comunicazione dell’aggiudicazione definitiva efficace. Alla scadenza, qualora si renda necessario, il Comune di Bordighera potrà concedere una proroga tecnica del servizio per ulteriori 6 mesi, al fine di indire una nuova procedura di ga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Non è ammesso il subappalto del servizio; inoltre il contratto non potrà essere ceduto, a pena di nul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) TEMPISTICHE </w:t>
      </w:r>
    </w:p>
    <w:p>
      <w:pPr>
        <w:pStyle w:val="Normal"/>
        <w:autoSpaceDE w:val="false"/>
        <w:jc w:val="both"/>
        <w:rPr/>
      </w:pPr>
      <w:r>
        <w:rPr/>
        <w:t>La fornitura e l’installazione del distributore dovranno avvenire entro 30 giorni dalla data di aggiudi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F) PRESENTAZIONE DELLE OFFER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Le ditte invitate a partecipare alla gara dovranno far pervenire per posta (Comune di Bordighera, Via XX Settembre, n. 32) il preventivo in busta chiusa,  recante l’espressa dicitura: “offerta servizio di installazione, manutenzione e gestione di distributore automatico di caffè, bevande calde, bibite e alimenti presso le sedi comunali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rmine ultimo di presentazione delle offerte (a pena d’esclusione): 06 giugno 201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)  DOCUMENTAZIONE DA INCLUDER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la partecipazione alla gara i concorrenti devono presentare la richiesta di partecipazione e dichiarazioni complementari, sottoscritta dal titolare o legale rappresentante, come da modello A allegato, oltre all’offerta prezzo (vedasi modello B allegato). Tale documentazione dev’essere accompagnata da copia anche informale di documento d’identità del sottoscrittore in corso di validità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) ESCLUSIONI - AVVERTENZE</w:t>
      </w:r>
    </w:p>
    <w:p>
      <w:pPr>
        <w:pStyle w:val="Normal"/>
        <w:autoSpaceDE w:val="false"/>
        <w:jc w:val="both"/>
        <w:rPr/>
      </w:pPr>
      <w:r>
        <w:rPr/>
        <w:t>Resta inteso che:</w:t>
      </w:r>
    </w:p>
    <w:p>
      <w:pPr>
        <w:pStyle w:val="Normal"/>
        <w:autoSpaceDE w:val="false"/>
        <w:jc w:val="both"/>
        <w:rPr/>
      </w:pPr>
      <w:r>
        <w:rPr/>
        <w:t>- il recapito del preventivo rimane ad esclusivo rischio del mittente, ove per qualsiasi motivo lo stesso non giunga a destinazione in tempo utile;</w:t>
      </w:r>
    </w:p>
    <w:p>
      <w:pPr>
        <w:pStyle w:val="Normal"/>
        <w:autoSpaceDE w:val="false"/>
        <w:jc w:val="both"/>
        <w:rPr/>
      </w:pPr>
      <w:r>
        <w:rPr/>
        <w:t>- trascorso il termine fissato non viene riconosciuta valida alcuna offerta, anche se sostitutiva od aggiuntiva di offerta precedente;</w:t>
      </w:r>
    </w:p>
    <w:p>
      <w:pPr>
        <w:pStyle w:val="Normal"/>
        <w:autoSpaceDE w:val="false"/>
        <w:jc w:val="both"/>
        <w:rPr/>
      </w:pPr>
      <w:r>
        <w:rPr/>
        <w:t>- non sarà ammessa alla gara l’offerta nel caso in cui manchi o risulti incompleto o irregolare, o non conforme a quanto sopra evidenziato, alcuno dei documenti richiesti, o siano omesse nella dichiarazione le indicazioni e attestazioni ivi previste;</w:t>
      </w:r>
    </w:p>
    <w:p>
      <w:pPr>
        <w:pStyle w:val="Normal"/>
        <w:autoSpaceDE w:val="false"/>
        <w:jc w:val="both"/>
        <w:rPr/>
      </w:pPr>
      <w:r>
        <w:rPr/>
        <w:t>- il Comune di Bordighera potrà riservarsi di effettuare le conseguenti valutazioni e non pervenire all’aggiudicazione del servizio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rocedure di ricorso sono da presentarsi al TAR Liguria,  Via dei Mille n.9 – 16147 Genova  tel. 010399393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ESPONSABILE DEL PROCEDIMENTO</w:t>
      </w:r>
    </w:p>
    <w:p>
      <w:pPr>
        <w:pStyle w:val="Corpodeltesto2"/>
        <w:ind w:left="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a legge 241/90 e s.m.i., si comunica che il Responsabile del Procedimento è la dott.ssa Micaela Toni, dirigente ad interim del servizio finanzia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stinti salu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Il dirigente ad interim del settore finanziario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</w:t>
      </w:r>
      <w:r>
        <w:rPr/>
        <w:t>Dott.ssa Toni Micael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51" w:top="4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16"/>
        <w:szCs w:val="16"/>
      </w:rPr>
      <w:t>Comune di  bordighera -Via xx settembre 32 – tel: +3901842721– fax: +390184260144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bordigher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9949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opperplate Gothic Light" w:hAnsi="Copperplate Gothic Light" w:cs="Copperplate Gothic Light"/>
        <w:b/>
        <w:b/>
        <w:shadow/>
        <w:w w:val="110"/>
        <w:sz w:val="44"/>
        <w:szCs w:val="44"/>
      </w:rPr>
    </w:pPr>
    <w:r>
      <w:rPr>
        <w:rFonts w:cs="Copperplate Gothic Light" w:ascii="Copperplate Gothic Light" w:hAnsi="Copperplate Gothic Light"/>
        <w:b/>
        <w:shadow/>
        <w:w w:val="110"/>
        <w:sz w:val="44"/>
        <w:szCs w:val="44"/>
      </w:rPr>
      <w:t>COMUNE DI BORDIGHERA</w:t>
    </w:r>
  </w:p>
  <w:p>
    <w:pPr>
      <w:pStyle w:val="Normal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Provincia di Imperia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@bordighera.it" TargetMode="External"/><Relationship Id="rId3" Type="http://schemas.openxmlformats.org/officeDocument/2006/relationships/hyperlink" Target="mailto:ragioneria@bordighera.it" TargetMode="External"/><Relationship Id="rId4" Type="http://schemas.openxmlformats.org/officeDocument/2006/relationships/hyperlink" Target="mailto:bordighera@legalmail.it" TargetMode="External"/><Relationship Id="rId5" Type="http://schemas.openxmlformats.org/officeDocument/2006/relationships/hyperlink" Target="mailto:bordighera@legalmail.it" TargetMode="External"/><Relationship Id="rId6" Type="http://schemas.openxmlformats.org/officeDocument/2006/relationships/hyperlink" Target="mailto:ragioneria@bordigher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1:00Z</dcterms:created>
  <dc:creator>trionfo</dc:creator>
  <dc:description/>
  <cp:keywords/>
  <dc:language>en-US</dc:language>
  <cp:lastModifiedBy>cristina bosio</cp:lastModifiedBy>
  <cp:lastPrinted>2014-01-14T09:56:00Z</cp:lastPrinted>
  <dcterms:modified xsi:type="dcterms:W3CDTF">2014-05-12T09:13:00Z</dcterms:modified>
  <cp:revision>11</cp:revision>
  <dc:subject/>
  <dc:title> </dc:title>
</cp:coreProperties>
</file>