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applicare marca da bollo da euro 16,00)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I IMMOBILIARI  DIVERS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lang w:val="it-IT"/>
        </w:rPr>
        <w:t>DI PROPRIETA’ DEL COMUNE DI BORDIGHER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OFFERT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O F F R 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er l’acquisto dei seguenti lott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1 -   AREA URBANA IN VIA ARZIGL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A CORPO,  _____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2 -   PORZIONE EX MULATTIERA – da frazionare (nel fg.1 – cens. SDB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3 -  PORZIONE DI EX BEDALE ACQUEDOTTO – da frazionare (nel foglio 2 – cens. SDB – mapp.486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4 -   PORZIONE EX VIA DELLE VELE – da frazionare (tra il foglio 5 – cens BOR – ed il foglio 2 – cens. BSN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tto 5 -   PORZIONE EX BEDALE ACQUEDOTTO nel territorio comunale di Vallebona (fg.5 – Vallebona – mapp.749/parte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la somma di euro, per metro quadrato,  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>Firma (per esteso)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24"/>
          <w:u w:val="single"/>
          <w:lang w:val="it-IT"/>
        </w:rPr>
        <w:t>allegare fotocopia (non autenticata) di valido documento d’identità di chi ha apposto la fir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lang w:val="it-IT"/>
        </w:rPr>
        <w:t>N.B. – si prega di barrare le parti che non ricorron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52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24"/>
        <w:lang w:val="it-IT"/>
      </w:rPr>
    </w:pPr>
    <w:r>
      <w:rPr>
        <w:sz w:val="24"/>
        <w:lang w:val="it-IT"/>
      </w:rPr>
      <w:t>- Allegato 3 alla determinazione dirigenziale n.180 R.G.-n.67 S.A. del 10/04/2014 -</w:t>
    </w:r>
  </w:p>
  <w:p>
    <w:pPr>
      <w:pStyle w:val="Header"/>
      <w:rPr>
        <w:sz w:val="24"/>
        <w:lang w:val="it-IT"/>
      </w:rPr>
    </w:pPr>
    <w:r>
      <w:rPr>
        <w:sz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3:00Z</dcterms:created>
  <dc:creator>foobar</dc:creator>
  <dc:description/>
  <cp:keywords/>
  <dc:language>en-US</dc:language>
  <cp:lastModifiedBy>nicosi</cp:lastModifiedBy>
  <cp:lastPrinted>2014-04-10T12:11:00Z</cp:lastPrinted>
  <dcterms:modified xsi:type="dcterms:W3CDTF">2014-04-10T10:13:00Z</dcterms:modified>
  <cp:revision>2</cp:revision>
  <dc:subject/>
  <dc:title>(applicare marca da bollo da euro 16,00)</dc:title>
</cp:coreProperties>
</file>