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938" w:leader="none"/>
          <w:tab w:val="right" w:pos="9865" w:leader="none"/>
        </w:tabs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sz w:val="18"/>
          <w:szCs w:val="18"/>
          <w:lang w:val="it-IT"/>
        </w:rPr>
        <w:t>(applicare marca da bollo da euro 16,00)</w:t>
        <w:tab/>
        <w:tab/>
        <w:tab/>
        <w:tab/>
        <w:t xml:space="preserve">                            </w:t>
      </w:r>
      <w:r>
        <w:rPr>
          <w:b/>
          <w:i/>
          <w:lang w:val="it-IT"/>
        </w:rPr>
        <w:t xml:space="preserve">allegato 4    </w:t>
      </w:r>
      <w:r>
        <w:rPr>
          <w:i/>
          <w:lang w:val="it-IT"/>
        </w:rPr>
        <w:tab/>
        <w:tab/>
        <w:tab/>
        <w:tab/>
        <w:tab/>
        <w:tab/>
        <w:tab/>
        <w:tab/>
        <w:tab/>
        <w:t xml:space="preserve">                       modello  generale offerta - tipo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sta pubblica per la vendita – in unico lotto – delle due porzioni di proprietà comunale nel fabbricato (rudere) in Bordighera – Via Charles Garnier n.8 </w:t>
      </w:r>
    </w:p>
    <w:p>
      <w:pPr>
        <w:pStyle w:val="Normal"/>
        <w:keepNext w:val="true"/>
        <w:widowControl w:val="false"/>
        <w:tabs>
          <w:tab w:val="clear" w:pos="708"/>
          <w:tab w:val="left" w:pos="7938" w:leader="none"/>
          <w:tab w:val="right" w:pos="9865" w:leader="none"/>
        </w:tabs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OFFERTA ECONOMICA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sottoscritto  ___________________________________________________________________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it-IT"/>
        </w:rPr>
        <w:t xml:space="preserve">nato a  </w:t>
        <w:softHyphen/>
        <w:softHyphen/>
        <w:softHyphen/>
        <w:softHyphen/>
        <w:softHyphen/>
        <w:t xml:space="preserve">__________________________________________   il ____________________________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idente a _________________________ in Via ______________________________ n°______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dice fiscale  ________________________ tel._________________ fax 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dirizzo di posta elettronica 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 qualità di 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OFFRE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PER L’ACQUISTO – IN UNICO LOTTO - DELLE PORZIONI IMMOBILIARI COMUNALI POSTE IN VENDITA </w:t>
      </w:r>
    </w:p>
    <w:p>
      <w:pPr>
        <w:pStyle w:val="Normal"/>
        <w:widowControl w:val="false"/>
        <w:ind w:left="142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offerta minima di euro 1.000,00 in aumento sul prezzo a base di gara)</w:t>
      </w:r>
    </w:p>
    <w:p>
      <w:pPr>
        <w:pStyle w:val="Normal"/>
        <w:widowControl w:val="false"/>
        <w:ind w:left="142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  <w:lang w:val="it-IT"/>
        </w:rPr>
        <w:t xml:space="preserve">la somma di euro (a corpo): ______________________________________________ </w:t>
      </w:r>
      <w:r>
        <w:rPr>
          <w:i/>
          <w:sz w:val="24"/>
          <w:szCs w:val="24"/>
          <w:lang w:val="it-IT"/>
        </w:rPr>
        <w:t xml:space="preserve">(in cifre) </w:t>
      </w:r>
    </w:p>
    <w:p>
      <w:pPr>
        <w:pStyle w:val="Normal"/>
        <w:widowControl w:val="false"/>
        <w:ind w:left="142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 (in lettere)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it-IT"/>
        </w:rPr>
        <w:t>Data __________________</w:t>
        <w:tab/>
        <w:tab/>
        <w:tab/>
        <w:tab/>
        <w:t>Firma 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irma dovrà essere autenticata secondo le modalità di legg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rà essere allegata fotocopia (non autenticata) di valido documento di identità di chi ha apposto la fir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cittadini di Stati non appartenenti all’Unione Europea dovranno comunque autenticare la domanda secondo le modalità di legge.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n caso di cittadino o ditta non italiana, andrà anche indicato lo Stato di nascita e lo Stato di residenza, codice fiscale e partita i.v.a. sono in atto richiesti per i soli cittadini italiani o imprese itali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t-IT"/>
      </w:rPr>
      <w:t>- allegato E alla determinazione dirigenziale n.190 R.G.- n.70 S.A. del 14/04/2014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5:00Z</dcterms:created>
  <dc:creator>foobar</dc:creator>
  <dc:description/>
  <cp:keywords/>
  <dc:language>en-US</dc:language>
  <cp:lastModifiedBy>nicosi</cp:lastModifiedBy>
  <cp:lastPrinted>2013-05-02T12:41:00Z</cp:lastPrinted>
  <dcterms:modified xsi:type="dcterms:W3CDTF">2014-04-14T13:55:00Z</dcterms:modified>
  <cp:revision>2</cp:revision>
  <dc:subject/>
  <dc:title>AL COMUNE DI BORDIGHERA (IM)                    </dc:title>
</cp:coreProperties>
</file>