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  <w:szCs w:val="18"/>
        </w:rPr>
        <w:t>(applicare marca da bollo da euro 16,00)</w:t>
        <w:tab/>
        <w:tab/>
        <w:tab/>
        <w:tab/>
        <w:tab/>
        <w:tab/>
      </w:r>
      <w:r>
        <w:rPr>
          <w:b/>
          <w:i/>
          <w:sz w:val="20"/>
          <w:szCs w:val="20"/>
        </w:rPr>
        <w:t>allegato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dello per enti (ed associazioni) di varia natura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non iscritti</w:t>
      </w:r>
      <w:r>
        <w:rPr>
          <w:i/>
          <w:sz w:val="20"/>
          <w:szCs w:val="20"/>
        </w:rPr>
        <w:t xml:space="preserve"> al Registro delle Impres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sta pubblica per la vendita – in unico lotto – delle due porzioni di proprietà comunale nel fabbricato (rudere) in Bordighera – Via Charles Garnier n.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AL COMUNE DI BORDIGH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________________ </w:t>
      </w:r>
      <w:r>
        <w:rPr>
          <w:sz w:val="14"/>
          <w:szCs w:val="14"/>
        </w:rPr>
        <w:t>(nome e cognome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 il 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 a _________________________________  in Via/Piazza____________________________n. 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codice fiscale __________________________, in qualità di ______________________________________ </w:t>
      </w:r>
      <w:r>
        <w:rPr>
          <w:i/>
          <w:sz w:val="20"/>
          <w:szCs w:val="20"/>
        </w:rPr>
        <w:t>(indicare se legale rappresentante, procuratore speciale o la qualifica che ricorre)</w:t>
      </w:r>
      <w:r>
        <w:rPr>
          <w:sz w:val="20"/>
          <w:szCs w:val="20"/>
        </w:rPr>
        <w:t xml:space="preserve"> dell’ente 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pecificare: denominazione, natura dell’ente, sede legale, codice fiscale o partita i.v.a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partecipare alla sopra specificata asta pubblica ed al riguardo dichiara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espresso riferimento alla ditta che rappresent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i aver preso piena conoscenza delle condizioni e caratteristiche, di fatto e di diritto, dei beni in vendita, di accettarle tutte integralmente ed incondizionata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 di conoscere ed accettare integralmente ed incondizionatamente tutte le indicazioni contenute nell’avviso d’asta pubbl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i aver anche preso piena conoscenza della clausola di esclusione della garanzia ai sensi dell’articolo 1488 del codice civile (vendita a rischio e pericolo del comprator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che l’ente rappresent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n é iscritto al Registro delle Imprese presso alcuna Camera di Commercio e non é neppure iscritto a registri professionali o commerciali di altri Stati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on si trova in stato di liquidazione e non é in corso alcuna procedura di liquidazione od equivalente, secondo la legislazione italiana (o secondo la legislazione dello Stato di appartenenza, </w:t>
      </w:r>
      <w:r>
        <w:rPr>
          <w:i/>
          <w:sz w:val="20"/>
          <w:szCs w:val="20"/>
        </w:rPr>
        <w:t>se trattasi di concorrente di altro Stato</w:t>
      </w:r>
      <w:r>
        <w:rPr>
          <w:sz w:val="20"/>
          <w:szCs w:val="20"/>
        </w:rPr>
        <w:t xml:space="preserve">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n si trova in situazioni che comportano la perdita o la sospensione della capacità a contrattare con la pubblica amministrazione;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 svolge la seguente attività: _______________________________________________________ 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che, in base all’ordinamento dell’ente, le seguenti persone sono abilitate a rappresentare ed impegnare legalmente lo stesso ente:___________________________________________________________________ </w:t>
      </w:r>
    </w:p>
    <w:p>
      <w:pPr>
        <w:pStyle w:val="Normal"/>
        <w:spacing w:lineRule="auto" w:line="480"/>
        <w:jc w:val="center"/>
        <w:rPr/>
      </w:pPr>
      <w:r>
        <w:rPr>
          <w:i/>
          <w:sz w:val="20"/>
          <w:szCs w:val="20"/>
        </w:rPr>
        <w:t>(specificare per ogni persona: nome e cognome, luogo e data di nascita, carica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8"/>
          <w:szCs w:val="18"/>
        </w:rPr>
        <w:tab/>
        <w:t xml:space="preserve">In caso di:  </w:t>
      </w:r>
      <w:r>
        <w:rPr>
          <w:sz w:val="18"/>
          <w:szCs w:val="18"/>
        </w:rPr>
        <w:t xml:space="preserve">(N.B. </w:t>
      </w:r>
      <w:r>
        <w:rPr>
          <w:sz w:val="20"/>
          <w:szCs w:val="20"/>
        </w:rPr>
        <w:t>Apporre una X sulle parti che ricorrono e barrare le parti che non ricorron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  </w:t>
      </w:r>
      <w:r>
        <w:rPr>
          <w:i/>
          <w:sz w:val="20"/>
          <w:szCs w:val="20"/>
        </w:rPr>
        <w:t>offerta per procura speciale</w:t>
      </w:r>
      <w:r>
        <w:rPr>
          <w:sz w:val="20"/>
          <w:szCs w:val="20"/>
        </w:rPr>
        <w:t xml:space="preserve">, in qualità di procuratore speciale, dichiara inoltre che il sottoscritto procuratore speciale: - non é interdetto, inabilitato o fallito e non ha a carico procedure per nessuno di tali stati o per concordato preventivo od amministrazione controllata, secondo la legislazione italiana (o secondo la legislazione dello Stato d’appartenenza, </w:t>
      </w:r>
      <w:r>
        <w:rPr>
          <w:i/>
          <w:sz w:val="20"/>
          <w:szCs w:val="20"/>
        </w:rPr>
        <w:t>se trattasi di concorrente di altro Stato</w:t>
      </w:r>
      <w:r>
        <w:rPr>
          <w:sz w:val="20"/>
          <w:szCs w:val="20"/>
        </w:rPr>
        <w:t>); - non ha riportato condanne penali che comportino la perdita o la sospensione della capacità a contrattare con la pubblica amministrazione. Allega l’originale (o copia autentica) della procura speciale in forma notari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inolt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pia autentica in forma notarile della seguente delibera, adottata dal competente organo, a comprova della volontà dell’ente rappresentato di acquistare gli immobili in vendita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n alternativa, é ammessa autocertificazione purché risultino chiaramente gli estremi della delibera, l’attestazione sulla competenza dell’organo ad adottarla, il contenuto della stessa delibera per quanto qui interessa)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luogo)………………………, (data) ………………….……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(firma per estes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jc w:val="center"/>
        <w:rPr/>
      </w:pPr>
      <w:r>
        <w:rPr>
          <w:sz w:val="20"/>
          <w:szCs w:val="20"/>
        </w:rPr>
        <w:t>La firma dovrà essere autenticata secondo le modalità di leg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vrà essere allegata fotocopia (non autenticata) di valido documento di identità di chi ha apposto la firm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cittadini di Stati non appartenenti all’Unione Europea dovranno comunque autenticare la domanda secondo le modalità di legg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 caso di cittadino o ditta non italiana, andrà anche indicato lo Stato di nascita e lo Stato di residenza, codice fiscale e partita i.v.a. sono in atto richiesti per i soli cittadini italiani o imprese italia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- allegato D alla determinazione dirigenziale n.190 R.G.- n.70 S.A. del 14/04/2014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0:00Z</dcterms:created>
  <dc:creator>nicosi</dc:creator>
  <dc:description/>
  <cp:keywords/>
  <dc:language>en-US</dc:language>
  <cp:lastModifiedBy>nicosi</cp:lastModifiedBy>
  <dcterms:modified xsi:type="dcterms:W3CDTF">2014-04-16T12:10:00Z</dcterms:modified>
  <cp:revision>2</cp:revision>
  <dc:subject/>
  <dc:title>(applicare marca da bollo da euro 14,62)</dc:title>
</cp:coreProperties>
</file>