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>(applicare marca da bollo da euro 16,00)</w:t>
        <w:tab/>
        <w:tab/>
        <w:tab/>
        <w:tab/>
        <w:tab/>
        <w:tab/>
      </w:r>
      <w:r>
        <w:rPr>
          <w:b/>
          <w:i/>
          <w:sz w:val="20"/>
          <w:szCs w:val="20"/>
        </w:rPr>
        <w:t>allegato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dello per società commerciali, cooperative, loro consorzi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enti di varia natura </w:t>
      </w:r>
      <w:r>
        <w:rPr>
          <w:b/>
          <w:i/>
          <w:sz w:val="20"/>
          <w:szCs w:val="20"/>
        </w:rPr>
        <w:t>iscritti</w:t>
      </w:r>
      <w:r>
        <w:rPr>
          <w:i/>
          <w:sz w:val="20"/>
          <w:szCs w:val="20"/>
        </w:rPr>
        <w:t xml:space="preserve"> al Registro delle Impres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sta pubblica per la vendita – in unico lotto – delle due porzioni di proprietà comunale nel fabbricato (rudere) in Bordighera – Via Charles Garnier n.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AL COMUNE DI BORDIGH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Il sottoscritto ___________________________________________________________________ </w:t>
      </w:r>
      <w:r>
        <w:rPr>
          <w:sz w:val="14"/>
          <w:szCs w:val="14"/>
        </w:rPr>
        <w:t>(nome e cognome)</w:t>
      </w:r>
      <w:r>
        <w:rPr>
          <w:sz w:val="20"/>
          <w:szCs w:val="20"/>
        </w:rPr>
        <w:t xml:space="preserve"> nato a __________________________________________ il 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 a _________________________________  in Via/Piazza____________________________n. 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codice fiscale __________________________, in qualità di ________________________________________ </w:t>
      </w:r>
      <w:r>
        <w:rPr>
          <w:i/>
          <w:sz w:val="20"/>
          <w:szCs w:val="20"/>
        </w:rPr>
        <w:t>(indicare se legale rappresentante, procuratore speciale o la qualifica che ricorre)</w:t>
      </w:r>
      <w:r>
        <w:rPr>
          <w:sz w:val="20"/>
          <w:szCs w:val="20"/>
        </w:rPr>
        <w:t xml:space="preserve"> _______________________ della ditta 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pecificare: ragione sociale o denominazione, tipo di società o natura dell’ente, sede legale, codice fiscale, partita i.v.a, indirizzo e-mail o di posta elettronica certificata, ove presenti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partecipare alla sopra specificata asta pubblica ed al riguardo dichiara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espresso riferimento alla ditta che rappresent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i aver preso piena conoscenza delle condizioni e caratteristiche, di fatto e di diritto, dei beni in vendita, di accettarle tutte integralmente ed incondizionata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di conoscere ed accettare integralmente ed incondizionatamente tutte le indicazioni contenute nell’avviso d’asta pubbl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i aver anche preso piena conoscenza della clausola di esclusione della garanzia ai sensi dell’articolo 1488 del codice civile (vendita a rischio e pericolo del comprator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che la società (o ente) rappresentata é regolarmente iscritta al Registro delle Imprese presso la Camera di Commercio di ____________________________ al n ______________ per la seguente attivit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che la stessa società non si trova in stato di fallimento, concordato preventivo, amministrazione controllata, liquidazione, secondo la legislazione italiana (o secondo la legislazione dello Stato di appartenenza </w:t>
      </w:r>
      <w:r>
        <w:rPr>
          <w:i/>
          <w:sz w:val="20"/>
          <w:szCs w:val="20"/>
        </w:rPr>
        <w:t>se trattasi di concorrente di altro Stato</w:t>
      </w:r>
      <w:r>
        <w:rPr>
          <w:sz w:val="20"/>
          <w:szCs w:val="20"/>
        </w:rPr>
        <w:t>) e che non é in corso alcuna delle suddette procedu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che la stessa società non si trova in situazioni che comportano la perdita o la sospensione della capacità a contrattare con la pubblica amministr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che, come risulta anche dall’iscrizione al Registro delle Imprese di cui al n.4), le seguenti persone sono abilitate a rappresentare ed impegnare legalmente la società (o l’ente od il consorzio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*specificare per ogni persona: nome e cognome, luogo e data di nasci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In caso di:  </w:t>
      </w:r>
      <w:r>
        <w:rPr>
          <w:sz w:val="18"/>
          <w:szCs w:val="18"/>
        </w:rPr>
        <w:t xml:space="preserve">(N.B. </w:t>
      </w:r>
      <w:r>
        <w:rPr>
          <w:sz w:val="20"/>
          <w:szCs w:val="20"/>
        </w:rPr>
        <w:t>Apporre una X sulle parti che ricorrono e barrare le parti che non ricorro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società in nome collettivo, </w:t>
      </w:r>
      <w:r>
        <w:rPr>
          <w:sz w:val="18"/>
          <w:szCs w:val="18"/>
        </w:rPr>
        <w:t xml:space="preserve">che i soci della società sono i seguenti: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per ognuno nome e cognome, data e luogo di nasci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18"/>
          <w:szCs w:val="18"/>
        </w:rPr>
        <w:t xml:space="preserve">   </w:t>
      </w:r>
      <w:r>
        <w:rPr>
          <w:i/>
          <w:sz w:val="18"/>
          <w:szCs w:val="18"/>
        </w:rPr>
        <w:t>società in accomandita semplice</w:t>
      </w:r>
      <w:r>
        <w:rPr>
          <w:sz w:val="18"/>
          <w:szCs w:val="18"/>
        </w:rPr>
        <w:t xml:space="preserve">, che i soci accomandatari della società sono i seguenti: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per ognuno nome e cognome, data e luogo di nasci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18"/>
          <w:szCs w:val="18"/>
        </w:rPr>
        <w:t xml:space="preserve">    </w:t>
      </w:r>
      <w:r>
        <w:rPr>
          <w:i/>
          <w:sz w:val="18"/>
          <w:szCs w:val="18"/>
        </w:rPr>
        <w:t>società cooperativa</w:t>
      </w:r>
      <w:r>
        <w:rPr>
          <w:sz w:val="18"/>
          <w:szCs w:val="18"/>
        </w:rPr>
        <w:t>, che la cooperativa é iscritta all’albo delle cooperative presso l’Ufficio Territoriale del Governo – Prefettura di _______________________________con il n.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18"/>
          <w:szCs w:val="18"/>
        </w:rPr>
        <w:t xml:space="preserve">    </w:t>
      </w:r>
      <w:r>
        <w:rPr>
          <w:i/>
          <w:sz w:val="18"/>
          <w:szCs w:val="18"/>
        </w:rPr>
        <w:t>offerta per procura speciale</w:t>
      </w:r>
      <w:r>
        <w:rPr>
          <w:sz w:val="18"/>
          <w:szCs w:val="18"/>
        </w:rPr>
        <w:t xml:space="preserve">, in qualità di procuratore speciale, dichiara inoltre che il sottoscritto procuratore speciale: - non é interdetto, inabilitato o fallito e non ha a carico procedure per nessuno di tali stati o per concordato preventivo od amministrazione controllata, secondo la legislazione italiana (o secondo la legislazione dello Stato di appartenenza, </w:t>
      </w:r>
      <w:r>
        <w:rPr>
          <w:i/>
          <w:sz w:val="18"/>
          <w:szCs w:val="18"/>
        </w:rPr>
        <w:t>se trattasi di concorrente di altro Stato</w:t>
      </w:r>
      <w:r>
        <w:rPr>
          <w:sz w:val="18"/>
          <w:szCs w:val="18"/>
        </w:rPr>
        <w:t>); - non ha riportato condanne penali che comportino la perdita o la sospensione della capacità a contrattare con la pubblica amministrazione.  Allega l’originale (o copia autentica) della procura speciale  in forma notar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inoltre estratto autentico in forma notarile della seguente delibera, adottata dal competente organo, a comprova della volontà della società (o ente) rappresentata di acquistare gli immobili in vendi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 alternativa, é ammessa autocertificazione purché risultino chiaramente gli estremi della delibera, l’attestazione sulla competenza dell’organo ad adottarla, il contenuto della stessa delibera per quanto qui interess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luogo)………………………, (data) ………………….……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(firma per este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jc w:val="center"/>
        <w:rPr/>
      </w:pPr>
      <w:r>
        <w:rPr>
          <w:sz w:val="20"/>
          <w:szCs w:val="20"/>
        </w:rPr>
        <w:t>La firma dovrà essere autenticata secondo le modalità di leg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vrà essere allegata fotocopia (non autenticata) di valido documento di identità di chi ha apposto la fir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cittadini di Stati non appartenenti all’Unione Europea dovranno comunque autenticare la domanda secondo le modalità di legg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 caso di cittadino o ditta non italiana, andrà anche indicato lo Stato di nascita e lo Stato di residenza, codice fiscale e partita i.v.a. sono  in atto richiesti per i soli cittadini italiani o imprese italia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i concorrenti di altri Stati l’indicazione della Camera di Commercio (se richiesta) é sostituita da quella del registro professionale o commerciale dello Stato di appartenenz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- allegato C alla determinazione dirigenziale n.190 R.G.- n.70 S.A. del 14/04/2014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7:00Z</dcterms:created>
  <dc:creator>nicosi</dc:creator>
  <dc:description/>
  <cp:keywords/>
  <dc:language>en-US</dc:language>
  <cp:lastModifiedBy>nicosi</cp:lastModifiedBy>
  <dcterms:modified xsi:type="dcterms:W3CDTF">2014-04-14T13:47:00Z</dcterms:modified>
  <cp:revision>2</cp:revision>
  <dc:subject/>
  <dc:title/>
</cp:coreProperties>
</file>