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8"/>
          <w:szCs w:val="18"/>
        </w:rPr>
        <w:t>(applicare marca da bollo da euro 16,00)</w:t>
        <w:tab/>
        <w:tab/>
        <w:tab/>
        <w:tab/>
        <w:tab/>
        <w:tab/>
      </w:r>
      <w:r>
        <w:rPr>
          <w:b/>
          <w:i/>
          <w:sz w:val="20"/>
          <w:szCs w:val="20"/>
        </w:rPr>
        <w:t>allegato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ello per persone fisiche o ditte individual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ta pubblica per la vendita – in unico lotto – delle due porzioni di proprietà comunale nel fabbricato (rudere) in Bordighera – Via Charles Garnier n.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AL COMUNE DI BORDIGH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 xml:space="preserve">Il sottoscritto ___________________________________________________________________ </w:t>
      </w:r>
      <w:r>
        <w:rPr>
          <w:sz w:val="14"/>
          <w:szCs w:val="14"/>
        </w:rPr>
        <w:t>(nome e cognom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 il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 a _________________________________  in Via/Piazza____________________________n.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dice fiscale 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ede di partecipare alla sopra specificata asta pubblica ed al riguardo dichia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di aver preso piena conoscenza delle condizioni e caratteristiche, di fatto e di diritto, dei beni in vendita, di accettarle tutte integralmente ed incondizionatame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) di conoscere ed accettare integralmente ed incondizionatamente tutte le indicazioni contenute nell’avviso d’asta pubbl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di aver anche preso piena conoscenza della clausola di esclusione della garanzia ai sensi dell’articolo 1488 del codice civile (vendita a rischio e pericolo del comprator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di non essere interdetto, inabilitato o fallito e di non avere a carico procedure per nessuno di tali stati o per concordato preventivo od amministrazione controllata, secondo la legislazione italiana (o secondo la legislazione dello Stato di appartenenza, se trattasi di concorrente di altro Stato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di non aver riportato condanne penali che comportino la perdita o la sospensione della capacita a contrattare con la pubblica amministraz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n caso di:</w:t>
      </w:r>
      <w:r>
        <w:rPr>
          <w:sz w:val="20"/>
          <w:szCs w:val="20"/>
        </w:rPr>
        <w:t xml:space="preserve"> (N.B. Apporre una X sulle parti che ricorrono e barrare le parti che non ricorrono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4"/>
          <w:szCs w:val="24"/>
        </w:rPr>
        <w:t>□</w:t>
      </w:r>
      <w:r>
        <w:rPr>
          <w:rFonts w:eastAsia="Arial"/>
          <w:sz w:val="20"/>
          <w:szCs w:val="20"/>
        </w:rPr>
        <w:t xml:space="preserve">  </w:t>
      </w:r>
      <w:r>
        <w:rPr>
          <w:i/>
          <w:sz w:val="20"/>
          <w:szCs w:val="20"/>
        </w:rPr>
        <w:t>ditta individuale</w:t>
      </w:r>
      <w:r>
        <w:rPr>
          <w:sz w:val="20"/>
          <w:szCs w:val="20"/>
        </w:rPr>
        <w:t xml:space="preserve">,  di essere titolare di ditta individuale regolarmente iscritta nel Registro delle Imprese della Camera di Commercio di _________________________________al n.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a seguente attività: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  <w:r>
        <w:rPr>
          <w:i/>
          <w:sz w:val="20"/>
          <w:szCs w:val="20"/>
        </w:rPr>
        <w:t>offerta per procura speciale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(indicare complete generalità, luogo e data di nascita, luogo di residenza con via e numero civico, codice fiscale del rappresentato, indirizzo e-mail o di posta elettronica certificata, ove presenti)  di essere</w:t>
      </w:r>
      <w:r>
        <w:rPr>
          <w:sz w:val="20"/>
          <w:szCs w:val="20"/>
        </w:rPr>
        <w:t xml:space="preserve"> procuratore speciale di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 di allegare l’originale (o copia autentica) della procura speciale in forma notarile;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) di non essere interdetto, inabilitato o fallito e di non avere a carico procedure per nessuno di tali stati o per concordato preventivo od amministrazione controllata, secondo la legislazione italiana (o secondo la legislazione dello Stato di appartenenza, </w:t>
      </w:r>
      <w:r>
        <w:rPr>
          <w:i/>
          <w:sz w:val="20"/>
          <w:szCs w:val="20"/>
        </w:rPr>
        <w:t>se trattasi di concorrente di altro Stato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d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non avere riportato condanne penali che comportino la perdita o la sospensione della capacità a contrattare con la pubblica amministrazione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dstrike/>
          <w:sz w:val="20"/>
          <w:szCs w:val="20"/>
        </w:rPr>
      </w:pPr>
      <w:r>
        <w:rPr>
          <w:rFonts w:cs="Times New Roman" w:ascii="Times New Roman" w:hAnsi="Times New Roman"/>
          <w:i/>
          <w:dstrike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/>
          <w:sz w:val="24"/>
          <w:szCs w:val="24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offerta per persona (o società o ente) da nominare, aggiungere espressamente “di presentare offerta per persona da nominar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luogo)………………………, (data) ………………….……</w:t>
      </w:r>
    </w:p>
    <w:p>
      <w:pPr>
        <w:pStyle w:val="Normal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(firma per estes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O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La firma dovrà essere autenticata secondo le modalità di leg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jc w:val="center"/>
        <w:rPr/>
      </w:pPr>
      <w:r>
        <w:rPr>
          <w:sz w:val="20"/>
          <w:szCs w:val="20"/>
        </w:rPr>
        <w:t>dovrà essere allegata fotocopia (non autenticata) di valido documento di identità di chi ha apposto la firm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 cittadini di Stati non appartenenti all’Unione Europea dovranno comunque autenticare la domanda secondo le modalità di legg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 caso di cittadino o ditta non italiana, andrà anche indicato lo Stato di nascita e lo Stato di residenza, codice fiscale e partita i.v.a. sono in atto richiesti per i soli cittadini italiani o imprese italian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r i concorrenti di altri Stati l’indicazione della Camera di Commercio (se richiesta) é sostituita da quella del registro professionale o commerciale dello Stato di appartenenz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- allegato B alla determinazione dirigenziale n.190 R.G.-n.70 S.A. del 14/04/2014 -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3:00Z</dcterms:created>
  <dc:creator>nicosi</dc:creator>
  <dc:description/>
  <cp:keywords/>
  <dc:language>en-US</dc:language>
  <cp:lastModifiedBy>nicosi</cp:lastModifiedBy>
  <dcterms:modified xsi:type="dcterms:W3CDTF">2014-04-14T13:43:00Z</dcterms:modified>
  <cp:revision>2</cp:revision>
  <dc:subject/>
  <dc:title>(applicare marca da bollo da euro 14,62)</dc:title>
</cp:coreProperties>
</file>