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 COMUNE DI BORDIGHER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rvizio personal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it-IT"/>
        </w:rPr>
        <w:t>PROGRESSIONE TRA LE AREE AI SENSI DELL’ART. 13 CCNL 16.11.2022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/La sottoscritto/a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gnome ……………………..……………………… Nome .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Luogo di nascita …………………………………………………….…Data di nascita   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Residenza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Numero di telefono ……………/…………………………………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ndirizzo di posta elettronica 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i essere ammesso a partecipare alla seguente procedura valutativa per la progressione  tra le Aree, riservata al personale a tempo indeterminato del Comune di Bordighera (art. 13 ccnl 16.11.2022): settore tecnico - area degli istruttori -  (categoria C – accesso iniziale C.1).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 tal fine, sotto la propria responsabilità, ai sensi delle disposizioni di cui al D.P.R. 445/2000 e consapevole che le dichiarazioni mendaci sono punite ai sensi del codice penale e delle leggi speciali in materia,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 AI FINI DEI REQUISITI DI PARTECIPAZION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essere attualmente inquadrato nella seguente area  con rapporto di lavoro a tempo indetermina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b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Operatori esperti (ex B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esso il Comune di Bordighera dalla seguente data: ……………/………………/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non aver avuto, nei due anni precedenti la data di scadenza del termine per la presentazione della domanda di partecipazione, provvedimenti disciplinari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i possedere i seguenti  titoli di studio  (ai fini dei requisiti di partecipazione e successiva valutazione dei titoli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it-IT"/>
        </w:rPr>
        <w:t></w:t>
      </w: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iploma di scuola secondaria di secondo grado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nseguito presso l’Istituto scolastico  (denominazione, sed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.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ata di conseguimento 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votazio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</w:t>
      </w: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assolvimento dell’obbligo scolastic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it-IT"/>
        </w:rPr>
        <w:t>Conseguito presso l’istituto scolastico (denominazione, sed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.…………….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ata di conseguimento 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votazio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Inoltre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 AI FINI DEI CRITERI DI VALUTAZIO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possedere la seguente anzianità maturata presso il Comune di Bordighera o altre amministrazioni pubbliche di cui all’articolo 1, comma 2 del d.lgs. n. 165/2001 alla data di presentazione della domanda nell’area degli operatori esperti / aree confluite nell’area degli operatori esperti in base al c.c.n.l. 2019/2021 sottoscritto in data 16.11.2022 / equivalenti aree – categorie – qualifiche di altri comparti: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>di aver conseguito la seguente media di valutazione nel triennio 2021/2022/2023 (o comunque le ultime 3 valutazioni disponibili in ordine cronologico a causa di assenza dal serviz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1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2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3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edia:       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essere in servizio in modo continuativo dal 01/01/2022 alla data di pubblicazione del presente avviso nel settore tec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SI: </w:t>
        <w:tab/>
      </w:r>
      <w:r>
        <w:rPr>
          <w:rFonts w:eastAsia="Wingdings" w:cs="Wingdings" w:ascii="Wingdings" w:hAnsi="Wingdings"/>
          <w:b/>
          <w:lang w:eastAsia="it-IT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NO: </w:t>
        <w:tab/>
      </w:r>
      <w:r>
        <w:rPr>
          <w:rFonts w:eastAsia="Wingdings" w:cs="Wingdings" w:ascii="Wingdings" w:hAnsi="Wingdings"/>
          <w:b/>
          <w:lang w:eastAsia="it-IT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essere stato oggetto di conferimento di specifiche responsabilità di cui agli articoli 84 e 89 CCNL 16.11.2022 (ex artt.56 sexies e 70 quinquies CCNL 21.05.2018) – assegnate, confermate a consuntivo e liquidate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nferimento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nferimento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/>
        <w:t>di accettare incondizionatamente tutte le norme contenute nell’avviso e di possedere tutti i requisiti di richiesti nell’avviso di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/>
        <w:t>di essere informato circa il corretto trattamento dei dati personali raccolti per il corretto svolgimento dell’istruttoria dell’avvis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1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ALLEGATI ALLA PRESENTE DOMANDA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pia fotostatica di documento di identità in corso di validità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 non presente nel fascicolo personale agli atti del Comune di Bordighera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1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2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3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4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5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aso di numero superiore di documenti, si prega di allegare elenco su foglio separato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uogo e data                                                          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irma……………………………………………………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sz w:val="22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120"/>
      <w:ind w:left="10" w:right="1" w:hanging="10"/>
      <w:jc w:val="both"/>
    </w:pPr>
    <w:rPr>
      <w:rFonts w:cs="Calibri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9:00Z</dcterms:created>
  <dc:creator>Simonetta Sparago</dc:creator>
  <dc:description/>
  <cp:keywords/>
  <dc:language>en-US</dc:language>
  <cp:lastModifiedBy>john ceresi</cp:lastModifiedBy>
  <cp:lastPrinted>2023-10-17T09:55:00Z</cp:lastPrinted>
  <dcterms:modified xsi:type="dcterms:W3CDTF">2024-09-16T08:41:00Z</dcterms:modified>
  <cp:revision>7</cp:revision>
  <dc:subject/>
  <dc:title/>
</cp:coreProperties>
</file>