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(applicare marca da bollo da euro 16,00)</w:t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keepNext w:val="true"/>
        <w:widowControl w:val="false"/>
        <w:tabs>
          <w:tab w:val="clear" w:pos="708"/>
          <w:tab w:val="right" w:pos="9865" w:leader="none"/>
        </w:tabs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VENDITA  DI RELIQUATI IMMOBILIARI  DIVERS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8"/>
          <w:lang w:val="it-IT"/>
        </w:rPr>
        <w:t>DI PROPRIETA’ DEL COMUNE DI BORDIGHERA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OFFERTA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l sottoscritto  _______________________________________________________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nato a  </w:t>
        <w:softHyphen/>
        <w:softHyphen/>
        <w:softHyphen/>
        <w:softHyphen/>
        <w:softHyphen/>
        <w:t xml:space="preserve">__________________________   il _____________________ ,    residente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 _______________________ in Via _____________________________  n°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dice fiscale  _______________________________ , partita iva 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dirizzo di posta elettronica certificata 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e, se occorre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val="it-IT"/>
        </w:rPr>
        <w:t xml:space="preserve">in qualità di _________________________________ </w:t>
      </w:r>
      <w:r>
        <w:rPr>
          <w:rFonts w:cs="Arial" w:ascii="Arial" w:hAnsi="Arial"/>
          <w:i/>
          <w:lang w:val="it-IT"/>
        </w:rPr>
        <w:t>(legale rappresentante/altro)</w:t>
      </w:r>
      <w:r>
        <w:rPr>
          <w:rFonts w:cs="Arial" w:ascii="Arial" w:hAnsi="Arial"/>
          <w:sz w:val="24"/>
          <w:lang w:val="it-IT"/>
        </w:rPr>
        <w:t xml:space="preserve"> della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specificare: ragione sociale/denominazione, sede legale,  codice fiscale, partita i.v.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 xml:space="preserve">O F F R 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per l’acquisto dei seguenti lott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LOTTO 1 - </w:t>
      </w:r>
      <w:r>
        <w:rPr>
          <w:rFonts w:cs="Arial" w:ascii="Arial" w:hAnsi="Arial"/>
          <w:sz w:val="24"/>
          <w:lang w:val="it-IT"/>
        </w:rPr>
        <w:t>porzione di ex bedale acquedotto nel territorio comunale di Vallebona - catasto terreni – foglio 5 della zona censuaria di Vallebona – mappale n.749 (parte) di mq.60 circa (da definire con frazionamento)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val="it-IT"/>
        </w:rPr>
        <w:t xml:space="preserve">la somma di euro, per metro quadrato,   ____________________________ </w:t>
      </w:r>
      <w:r>
        <w:rPr>
          <w:rFonts w:cs="Arial" w:ascii="Arial" w:hAnsi="Arial"/>
          <w:i/>
          <w:sz w:val="24"/>
          <w:lang w:val="it-IT"/>
        </w:rPr>
        <w:t>(in cifr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__________________________________________________________ (in lettere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LOTTO 2</w:t>
      </w:r>
      <w:r>
        <w:rPr>
          <w:rFonts w:cs="Arial" w:ascii="Arial" w:hAnsi="Arial"/>
          <w:sz w:val="24"/>
          <w:lang w:val="it-IT"/>
        </w:rPr>
        <w:t xml:space="preserve"> – porzione di ex mulattiera in località Lunassa - catasto terreni - foglio 3 – zona censuaria di Bordighera – di mq.160,00 circa (da definire con frazionamento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 xml:space="preserve">la somma di euro, per metro quadrato,  ___________________________ </w:t>
      </w:r>
      <w:r>
        <w:rPr>
          <w:rFonts w:cs="Arial" w:ascii="Arial" w:hAnsi="Arial"/>
          <w:i/>
          <w:sz w:val="24"/>
          <w:lang w:val="it-IT"/>
        </w:rPr>
        <w:t>(in cifr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__________________________________________________________ (in lettere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LOTTO 3</w:t>
      </w:r>
      <w:r>
        <w:rPr>
          <w:rFonts w:cs="Arial" w:ascii="Arial" w:hAnsi="Arial"/>
          <w:sz w:val="24"/>
          <w:lang w:val="it-IT"/>
        </w:rPr>
        <w:t xml:space="preserve"> – area urbana in Via Vincenzo Rossi (all’incrocio con Via Coggiola) - catasto terreni - foglio 5 – zona censuaria di Bordighera - di mq.40,00 circ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 xml:space="preserve">la somma di euro, a corpo,  _____________________________________ </w:t>
      </w:r>
      <w:r>
        <w:rPr>
          <w:rFonts w:cs="Arial" w:ascii="Arial" w:hAnsi="Arial"/>
          <w:i/>
          <w:sz w:val="24"/>
          <w:lang w:val="it-IT"/>
        </w:rPr>
        <w:t>(in cifr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__________________________________________________________ (in lettere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val="it-IT"/>
        </w:rPr>
        <w:t>LOTTO 4</w:t>
      </w:r>
      <w:r>
        <w:rPr>
          <w:rFonts w:cs="Arial" w:ascii="Arial" w:hAnsi="Arial"/>
          <w:sz w:val="24"/>
          <w:lang w:val="it-IT"/>
        </w:rPr>
        <w:t xml:space="preserve"> – terreno adiacente l’ex Cava di Arziglia in Via Cornice dei Due Golfi - catasto terreni - foglio 3 – zona censuaria di Bordighera – mappali n.456-797 di mq.949 la somma di euro, per metro quadrato,  ______________________ </w:t>
      </w:r>
      <w:r>
        <w:rPr>
          <w:rFonts w:cs="Arial" w:ascii="Arial" w:hAnsi="Arial"/>
          <w:i/>
          <w:sz w:val="24"/>
          <w:lang w:val="it-IT"/>
        </w:rPr>
        <w:t>(in cifr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__________________________________________________________ (in lettere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LOTTO 5 – </w:t>
      </w:r>
      <w:r>
        <w:rPr>
          <w:rFonts w:cs="Arial" w:ascii="Arial" w:hAnsi="Arial"/>
          <w:sz w:val="24"/>
          <w:lang w:val="it-IT"/>
        </w:rPr>
        <w:t>Porzione ex mulattiera in località Sasso – catasto terreni – foglio 1 – censuario di Sasso di Bordighera – di mq.100 circa (da frazionar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 xml:space="preserve">la somma di euro, per metro quadrato,  ___________________________ </w:t>
      </w:r>
      <w:r>
        <w:rPr>
          <w:rFonts w:cs="Arial" w:ascii="Arial" w:hAnsi="Arial"/>
          <w:i/>
          <w:sz w:val="24"/>
          <w:lang w:val="it-IT"/>
        </w:rPr>
        <w:t>(in cifr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__________________________________________________________ (in lettere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LOTTO 6 – </w:t>
      </w:r>
      <w:r>
        <w:rPr>
          <w:rFonts w:cs="Arial" w:ascii="Arial" w:hAnsi="Arial"/>
          <w:sz w:val="24"/>
          <w:lang w:val="it-IT"/>
        </w:rPr>
        <w:t>Porzione ex mulattiera in località Sasso (in prosecuzione del tratto costituente il lotto 5) – catasto terreni – foglio 1 – censuario di Sasso di Bordighera – di mq.140 circa (da frazionar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 xml:space="preserve">la somma di euro, per metro quadrato,  ___________________________ </w:t>
      </w:r>
      <w:r>
        <w:rPr>
          <w:rFonts w:cs="Arial" w:ascii="Arial" w:hAnsi="Arial"/>
          <w:i/>
          <w:sz w:val="24"/>
          <w:lang w:val="it-IT"/>
        </w:rPr>
        <w:t>(in cifr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__________________________________________________________ (in lettere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ata 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>Firma (per esteso) 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i/>
          <w:sz w:val="24"/>
          <w:u w:val="single"/>
          <w:lang w:val="it-IT"/>
        </w:rPr>
        <w:t>allegare fotocopia (non autenticata) di valido documento d’identità di chi ha apposto la firm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6"/>
          <w:lang w:val="it-IT"/>
        </w:rPr>
        <w:t>N.B. – si prega di barrare le parti che non ricorron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522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sz w:val="24"/>
        <w:lang w:val="it-IT"/>
      </w:rPr>
      <w:t>- Allegato 3 alla determinazione dirigenziale n.276 R.G.-n.96 S.A. del 06/05/2015 -</w:t>
    </w:r>
  </w:p>
  <w:p>
    <w:pPr>
      <w:pStyle w:val="Header"/>
      <w:rPr>
        <w:sz w:val="24"/>
        <w:lang w:val="it-IT"/>
      </w:rPr>
    </w:pPr>
    <w:r>
      <w:rPr>
        <w:sz w:val="24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643532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3:00Z</dcterms:created>
  <dc:creator>foobar</dc:creator>
  <dc:description/>
  <cp:keywords/>
  <dc:language>en-US</dc:language>
  <cp:lastModifiedBy>tiziana sonia nicosi</cp:lastModifiedBy>
  <cp:lastPrinted>2014-04-10T12:11:00Z</cp:lastPrinted>
  <dcterms:modified xsi:type="dcterms:W3CDTF">2015-05-06T10:39:00Z</dcterms:modified>
  <cp:revision>12</cp:revision>
  <dc:subject/>
  <dc:title>(applicare marca da bollo da euro 16,00)</dc:title>
</cp:coreProperties>
</file>