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 xml:space="preserve">ALLEGATO ALLA DETERMINAZIONE DIRIGENZIALE N. </w:t>
      </w:r>
      <w:r>
        <w:rPr>
          <w:highlight w:val="yellow"/>
        </w:rPr>
        <w:t>______ DEL 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3505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ITTA'  DI  BORDIGHERA  (I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ervizio turismo, cultura e sport - Biblioteca Civica Internaziona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tel. 0184272230   –   0184272209    -    fax 01842601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 xml:space="preserve">mail  </w:t>
      </w:r>
      <w:hyperlink r:id="rId3">
        <w:r>
          <w:rPr>
            <w:rStyle w:val="InternetLink"/>
            <w:lang w:val="en-US"/>
          </w:rPr>
          <w:t>biblio2@bordighera.it</w:t>
        </w:r>
      </w:hyperlink>
      <w:r>
        <w:rPr>
          <w:lang w:val="en-US"/>
        </w:rPr>
        <w:t xml:space="preserve">   -   pec  </w:t>
      </w:r>
      <w:hyperlink r:id="rId4">
        <w:r>
          <w:rPr>
            <w:rStyle w:val="InternetLink"/>
            <w:lang w:val="en-US"/>
          </w:rPr>
          <w:t>bordighera@legalmail.it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ALTO PER LA FORNITURA DI LIBRI PER LA BIBLIOTECA CIVICA INTERNAZIONALE - ANNO 2015    (CIG Z16147A23F)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APERTURA BUS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 giorno 17/06/2015 alle ore 9:00 in Bordighera, presso l’ufficio della Biblioteca Civica Internazionale in Via Romana 52, aperto al pubblico, </w:t>
      </w:r>
    </w:p>
    <w:p>
      <w:pPr>
        <w:pStyle w:val="Normal"/>
        <w:widowControl w:val="false"/>
        <w:autoSpaceDE w:val="false"/>
        <w:jc w:val="both"/>
        <w:rPr/>
      </w:pPr>
      <w:r>
        <w:rPr/>
        <w:t>si riuniscono, per procedere all’apertura delle offerte pervenute al comune per la gara d’appalto in oggetto, i signori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dott. Alberto Laura (istruttore  direttivo - responsabile del procedimento); </w:t>
      </w:r>
    </w:p>
    <w:p>
      <w:pPr>
        <w:pStyle w:val="Normal"/>
        <w:widowControl w:val="false"/>
        <w:autoSpaceDE w:val="false"/>
        <w:jc w:val="both"/>
        <w:rPr/>
      </w:pPr>
      <w:r>
        <w:rPr/>
        <w:t>-  Simona Beghelli (collaboratore professional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Sandro Pallanca  (collaboratore professionale)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Nessuno degli offerenti presenzia alla apertura delle buste, nonostante tale eventualità sia stata prevista nella richiesta d’offert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EMESS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Con determinazione dirigenziale del settore amministrativo n. 290/RG del 12/05/2015, (determina a contrarre) veniva autorizzato l’avvio di una procedura negoziata (CIG Z16147A23F) per l’affidamento in oggetto, da espletarsi mediante cottimo fiduciario, previa indagine di mercato, ai sensi dell’articolo </w:t>
      </w:r>
      <w:r>
        <w:rPr>
          <w:spacing w:val="-3"/>
        </w:rPr>
        <w:t>125 del decreto legislativo 12/04/2006 n.163 e del r</w:t>
      </w:r>
      <w:r>
        <w:rPr/>
        <w:t>egolamento comunale dei contratti, con aggiudicazione al prezzo più bas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Con la medesima determinazione venivano altresì approvati i documenti di gara costituiti da: </w:t>
      </w:r>
    </w:p>
    <w:p>
      <w:pPr>
        <w:pStyle w:val="Normal"/>
        <w:suppressAutoHyphens w:val="true"/>
        <w:jc w:val="both"/>
        <w:rPr/>
      </w:pPr>
      <w:r>
        <w:rPr/>
        <w:t>-  richiesta d’offerte;</w:t>
      </w:r>
    </w:p>
    <w:p>
      <w:pPr>
        <w:pStyle w:val="Normal"/>
        <w:suppressAutoHyphens w:val="true"/>
        <w:jc w:val="both"/>
        <w:rPr/>
      </w:pPr>
      <w:r>
        <w:rPr/>
        <w:t>- elenco dei libri da acquistare (elenco non tassativo);</w:t>
      </w:r>
    </w:p>
    <w:p>
      <w:pPr>
        <w:pStyle w:val="Normal"/>
        <w:suppressAutoHyphens w:val="true"/>
        <w:jc w:val="both"/>
        <w:rPr/>
      </w:pPr>
      <w:r>
        <w:rPr/>
        <w:t>- modello di richiesta di partecipazione alla gara, con dichiarazioni ed offerta prezzo;</w:t>
      </w:r>
    </w:p>
    <w:p>
      <w:pPr>
        <w:pStyle w:val="Normal"/>
        <w:suppressAutoHyphens w:val="true"/>
        <w:jc w:val="both"/>
        <w:rPr/>
      </w:pPr>
      <w:r>
        <w:rPr/>
        <w:t>con modalità di gara e clausole contrattuali essenziali della fornitura.</w:t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Della procedura veniva data pubblicità mediant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pubblicazione su albo pretorio digitale della determinazione a contrarre dal 27/05/2015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pubblicazione della richiesta d’offerte (protocollo n. 11551 del 28/05/2015), con allegati  documenti di gara, sul sito istituzionale del comune </w:t>
      </w:r>
      <w:hyperlink r:id="rId5">
        <w:r>
          <w:rPr>
            <w:rStyle w:val="InternetLink"/>
          </w:rPr>
          <w:t>http://trasparenza.bordighera.it/index.php/trasparenza/bandi-di-gara-e-contratti/</w:t>
        </w:r>
      </w:hyperlink>
      <w:r>
        <w:rPr/>
        <w:t xml:space="preserve">   dal  28/05/201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a richiesta d’offerte veniva altresì trasmessa – via PEC – ai seguenti soggetti commerciali: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-  CLESP SRL – Padova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- INTERNET BOOKSHOP ITALIA SRL . </w:t>
      </w:r>
      <w:r>
        <w:rPr/>
        <w:t>Assago  MI</w:t>
      </w:r>
    </w:p>
    <w:p>
      <w:pPr>
        <w:pStyle w:val="Normal"/>
        <w:widowControl w:val="false"/>
        <w:autoSpaceDE w:val="false"/>
        <w:jc w:val="both"/>
        <w:rPr/>
      </w:pPr>
      <w:r>
        <w:rPr/>
        <w:t>- LEGGERE SRL – Bergamo</w:t>
      </w:r>
    </w:p>
    <w:p>
      <w:pPr>
        <w:pStyle w:val="Normal"/>
        <w:widowControl w:val="false"/>
        <w:autoSpaceDE w:val="false"/>
        <w:jc w:val="both"/>
        <w:rPr/>
      </w:pPr>
      <w:r>
        <w:rPr/>
        <w:t>- CITTA’ NUOVA DELLA PAMOM – Roma</w:t>
      </w:r>
    </w:p>
    <w:p>
      <w:pPr>
        <w:pStyle w:val="Normal"/>
        <w:widowControl w:val="false"/>
        <w:autoSpaceDE w:val="false"/>
        <w:jc w:val="both"/>
        <w:rPr/>
      </w:pPr>
      <w:r>
        <w:rPr/>
        <w:t>- CELDES SRL – Roma</w:t>
      </w:r>
    </w:p>
    <w:p>
      <w:pPr>
        <w:pStyle w:val="Normal"/>
        <w:widowControl w:val="false"/>
        <w:autoSpaceDE w:val="false"/>
        <w:jc w:val="both"/>
        <w:rPr/>
      </w:pPr>
      <w:r>
        <w:rPr/>
        <w:t>- LIBRO CO.ITALIA SRL – San Casciano Val di Pesa  FI</w:t>
      </w:r>
    </w:p>
    <w:p>
      <w:pPr>
        <w:pStyle w:val="Normal"/>
        <w:widowControl w:val="false"/>
        <w:autoSpaceDE w:val="false"/>
        <w:jc w:val="both"/>
        <w:rPr/>
      </w:pPr>
      <w:r>
        <w:rPr/>
        <w:t>- CASALINI LIBRI SPA – Fiesole  FI</w:t>
      </w:r>
    </w:p>
    <w:p>
      <w:pPr>
        <w:pStyle w:val="Normal"/>
        <w:widowControl w:val="false"/>
        <w:autoSpaceDE w:val="false"/>
        <w:jc w:val="both"/>
        <w:rPr/>
      </w:pPr>
      <w:r>
        <w:rPr/>
        <w:t>- LICOSA SANSONI SRL – Firenz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 </w:t>
      </w:r>
      <w:r>
        <w:rPr>
          <w:b/>
        </w:rPr>
        <w:t>termine per la presentazione delle offerte</w:t>
      </w:r>
      <w:r>
        <w:rPr/>
        <w:t xml:space="preserve"> veniva stabilito – a pena d’esclusione – alle ore 13:00  del giorno  16/06/2015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tro il suddetto termine sono pervenuti al comune i seguenti plichi, da parte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LICOSA SANSONI SRL – Firenze </w:t>
        <w:tab/>
        <w:tab/>
        <w:tab/>
        <w:t>protocollo 12472</w:t>
        <w:tab/>
        <w:t xml:space="preserve">del  10/06/2015 </w:t>
      </w:r>
    </w:p>
    <w:p>
      <w:pPr>
        <w:pStyle w:val="Normal"/>
        <w:widowControl w:val="false"/>
        <w:autoSpaceDE w:val="false"/>
        <w:jc w:val="both"/>
        <w:rPr/>
      </w:pPr>
      <w:r>
        <w:rPr/>
        <w:t>-  CLESP SRL – Padova</w:t>
        <w:tab/>
        <w:tab/>
        <w:tab/>
        <w:tab/>
        <w:tab/>
        <w:t>protocollo 12554</w:t>
        <w:tab/>
        <w:t xml:space="preserve">del  11/06/2015 </w:t>
      </w:r>
    </w:p>
    <w:p>
      <w:pPr>
        <w:pStyle w:val="Normal"/>
        <w:widowControl w:val="false"/>
        <w:autoSpaceDE w:val="false"/>
        <w:jc w:val="both"/>
        <w:rPr/>
      </w:pPr>
      <w:r>
        <w:rPr/>
        <w:t>- INTERNET BOOKSHOP ITALIA SRL - Assago  MI</w:t>
        <w:tab/>
        <w:t>protocollo 12719</w:t>
        <w:tab/>
        <w:t>del  15/06/2015</w:t>
      </w:r>
    </w:p>
    <w:p>
      <w:pPr>
        <w:pStyle w:val="Normal"/>
        <w:widowControl w:val="false"/>
        <w:autoSpaceDE w:val="false"/>
        <w:jc w:val="both"/>
        <w:rPr/>
      </w:pPr>
      <w:r>
        <w:rPr/>
        <w:t>- LIBRO CO.ITALIA SRL – San Casciano Val di Pesa  FI</w:t>
        <w:tab/>
        <w:t>protocollo 12902</w:t>
        <w:tab/>
        <w:t>del  16/06/20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GAR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 soggetti incaricati dell’esame delle offerte, accertato che i plichi pervenuti al comune risultano regolarmente chiusi, procedono alla loro apertura ed all’esame dei documenti e delle dichiarazioni presentate dai concorrenti, che risultano regolari; quindi procedono alla presa d’atto delle offerte economiche di ribasso sul prezzo di copertina dei libri da fornire, con le seguenti risultanz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LICOSA SANSONI SRL – Firenze </w:t>
        <w:tab/>
        <w:tab/>
        <w:tab/>
        <w:tab/>
        <w:t xml:space="preserve">ribasso del  25,51% </w:t>
      </w:r>
    </w:p>
    <w:p>
      <w:pPr>
        <w:pStyle w:val="Normal"/>
        <w:widowControl w:val="false"/>
        <w:autoSpaceDE w:val="false"/>
        <w:jc w:val="both"/>
        <w:rPr/>
      </w:pPr>
      <w:r>
        <w:rPr/>
        <w:t>-  CLESP SRL – Padova</w:t>
        <w:tab/>
        <w:tab/>
        <w:tab/>
        <w:tab/>
        <w:tab/>
        <w:tab/>
        <w:t xml:space="preserve">ribasso del  15,00% </w:t>
      </w:r>
    </w:p>
    <w:p>
      <w:pPr>
        <w:pStyle w:val="Normal"/>
        <w:widowControl w:val="false"/>
        <w:autoSpaceDE w:val="false"/>
        <w:jc w:val="both"/>
        <w:rPr/>
      </w:pPr>
      <w:r>
        <w:rPr/>
        <w:t>-  INTERNET BOOKSHOP ITALIA SRL - Assago  MI</w:t>
        <w:tab/>
        <w:tab/>
        <w:t>ribasso del  20,00%</w:t>
      </w:r>
    </w:p>
    <w:p>
      <w:pPr>
        <w:pStyle w:val="Normal"/>
        <w:widowControl w:val="false"/>
        <w:autoSpaceDE w:val="false"/>
        <w:jc w:val="both"/>
        <w:rPr/>
      </w:pPr>
      <w:r>
        <w:rPr/>
        <w:t>-  LIBRO CO.ITALIA SRL – San Casciano Val di Pesa  FI</w:t>
        <w:tab/>
        <w:tab/>
        <w:t>ribasso del  20,00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GIUDICAZIONE PROVVISOR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ertanto, risulta </w:t>
      </w:r>
      <w:r>
        <w:rPr>
          <w:b/>
        </w:rPr>
        <w:t>aggiudicataria provvisoria</w:t>
      </w:r>
      <w:r>
        <w:rPr/>
        <w:t xml:space="preserve"> della gara in oggetto la ditta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LICOSA SANSONI SRL</w:t>
      </w:r>
      <w:r>
        <w:rPr>
          <w:u w:val="single"/>
        </w:rPr>
        <w:t xml:space="preserve"> – Via Duca di Calabria 1/1 – 50125  Firenze (FI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che ha offerto il </w:t>
      </w:r>
      <w:r>
        <w:rPr>
          <w:b/>
        </w:rPr>
        <w:t xml:space="preserve">ribasso </w:t>
      </w:r>
      <w:r>
        <w:rPr/>
        <w:t>del</w:t>
      </w:r>
      <w:r>
        <w:rPr>
          <w:b/>
        </w:rPr>
        <w:t xml:space="preserve">  25,51 % </w:t>
      </w:r>
      <w:r>
        <w:rPr/>
        <w:t>(venticinque virgola cinquantuno per cento)</w:t>
      </w:r>
      <w:r>
        <w:rPr>
          <w:b/>
        </w:rPr>
        <w:t xml:space="preserve"> da applicarsi su tutti i prezzi di copertina dei libri da fornire al Comune di Bordighera (IM) per effetto del presente appal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l ribasso offerto determina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’aggiudicazione provvisoria vincola sin d’ora l’aggiudicatario provvisorio mentre il Comune sarà obbligato soltanto dopo l’aggiudicazione definitiv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 rammenta, come previsto al punto 3 del dispositivo della determinazione dirigenziale n. 290/RG  del 12/05/2015, che è facoltà di questo Comune, a suo insindacabile giudizio, di procedere ad un ulteriore acquisto di libri – ai sensi dell’art. 11 ultimo comma del </w:t>
      </w:r>
      <w:r>
        <w:rPr>
          <w:spacing w:val="-3"/>
        </w:rPr>
        <w:t xml:space="preserve">decreto legislativo 12/04/2006 n.163 - </w:t>
      </w:r>
      <w:r>
        <w:rPr/>
        <w:t>mediante affidamento diretto ed alle medesime condizioni contrattuali</w:t>
      </w:r>
      <w:r>
        <w:rPr>
          <w:spacing w:val="-3"/>
        </w:rPr>
        <w:t xml:space="preserve"> </w:t>
      </w:r>
      <w:r>
        <w:rPr/>
        <w:t xml:space="preserve">all’aggiudicatario della presente gara, in ragione della  disponibilità finanziaria venutasi a creare per effetto dell’offerta sopra specificata ed entro il limite massimo della originaria complessiva disponibilità economica (euro 5.000,00) posta a bilanci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a gara termina alle ore  09:2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etto, approvato e sottoscri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rmato in original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t. Alberto Laura (istruttore  direttivo - responsabile del procedimento) 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imona Beghelli (collaboratore professionale)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andro Pallanca  (collaboratore professionale) 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37" w:top="793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2@bordighera.it" TargetMode="External"/><Relationship Id="rId4" Type="http://schemas.openxmlformats.org/officeDocument/2006/relationships/hyperlink" Target="mailto:bordighera@legalmail.it" TargetMode="External"/><Relationship Id="rId5" Type="http://schemas.openxmlformats.org/officeDocument/2006/relationships/hyperlink" Target="http://trasparenza.bordighera.it/index.php/trasparenza/bandi-di-gara-e-contr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2A068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7:00Z</dcterms:created>
  <dc:creator>Comune di Bordighera</dc:creator>
  <dc:description/>
  <cp:keywords/>
  <dc:language>en-US</dc:language>
  <cp:lastModifiedBy>alberto laura</cp:lastModifiedBy>
  <cp:lastPrinted>2015-06-17T10:58:00Z</cp:lastPrinted>
  <dcterms:modified xsi:type="dcterms:W3CDTF">2015-06-24T09:25:00Z</dcterms:modified>
  <cp:revision>64</cp:revision>
  <dc:subject/>
  <dc:title>CITTA’ DI BORDIGH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15655</vt:r8>
  </property>
  <property fmtid="{D5CDD505-2E9C-101B-9397-08002B2CF9AE}" pid="3" name="_AuthorEmail">
    <vt:lpwstr>manutenzione4@bordighera.it</vt:lpwstr>
  </property>
  <property fmtid="{D5CDD505-2E9C-101B-9397-08002B2CF9AE}" pid="4" name="_AuthorEmailDisplayName">
    <vt:lpwstr>Aldo Natta</vt:lpwstr>
  </property>
  <property fmtid="{D5CDD505-2E9C-101B-9397-08002B2CF9AE}" pid="5" name="_EmailSubject">
    <vt:lpwstr>verbale</vt:lpwstr>
  </property>
  <property fmtid="{D5CDD505-2E9C-101B-9397-08002B2CF9AE}" pid="6" name="_ReviewingToolsShownOnce">
    <vt:lpwstr/>
  </property>
</Properties>
</file>