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Mod. per operatori del Mercato e per Associazioni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pplicare marca da bollo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  <w:szCs w:val="24"/>
          <w:lang w:val="it-IT"/>
        </w:rPr>
        <w:tab/>
        <w:tab/>
        <w:tab/>
        <w:tab/>
        <w:t>da euro 16,00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BORDIGHERA (IM)</w:t>
        <w:tab/>
      </w:r>
    </w:p>
    <w:p>
      <w:pPr>
        <w:pStyle w:val="Normal"/>
        <w:widowControl w:val="false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ind w:right="-1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ATTATIVA PRIVATA-PROCEDURA NEGOZIATA PER LA CONCESSIONE DI BOX - SPAZI – CANTINE AL PIANO MEZZANINO DEL MERCATO COPERTO CON DESTINAZIONE NON COMMERCIALE (UFFICI PUBBLICI, ASSOCIAZIONI, LABORATORI, ECC.)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RICHIESTA DI PARTECIPAZIONE E DICHIARAZIONI COMPLEMENTARI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4"/>
          <w:szCs w:val="24"/>
          <w:lang w:val="it-IT"/>
        </w:rPr>
        <w:t xml:space="preserve">Il sottoscritto  ______________________________________________________________   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 ____</w:t>
        <w:softHyphen/>
        <w:softHyphen/>
        <w:softHyphen/>
        <w:softHyphen/>
        <w:softHyphen/>
        <w:t xml:space="preserve">______________________________   il _____________________________ ,   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_______________________ in Via _____________________________  n°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 _______________________, tel.________________, fax 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rizzo e-mail ________________________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e, se occorre)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qualità di ____________________________________________________________ 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indicare la carica rivestita o il ruolo ricoperto con poteri rappresentativi)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a ditta   </w:t>
      </w:r>
      <w:r>
        <w:rPr>
          <w:i/>
          <w:sz w:val="24"/>
          <w:szCs w:val="24"/>
          <w:lang w:val="it-IT"/>
        </w:rPr>
        <w:t>(specificare: ragione sociale/denominazione, sede legale,  codice fiscale, partita i.v.a.)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  DI  PARTECIPARE  ALLA  PROCEDURA  IN  OGGETTO per: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………….…. Box;  b) .….. cantina;  c) mq...….. spazio da allestir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, a tal fine, consapevole delle sanzioni penali in caso di dichiarazioni mendaci ai sensi e per gli effetti del D.P.R.28/12/2000, n.445,  per sé, e per la ditta rappresentata (ove vi sia)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essere a conoscenza di tutte le disposizioni, condizioni e modalità che regolano la presente procedura  per la concessione dei box e degli spazi ad uso uffici al piano mezzanino del mercato coperto comunale, alle condizioni previste nella deliberazione della Giunta Comunale n.37 del 26/02/2015 e determinazione dirigenziale n.126 R.G.-n.34 S.A. del 27/02/2015., nel presente modello di richiesta di partecipazione e nelle dichiarazioni complementari, nonché di tutte le clausole contrattuali previste nel contratto di concessione, atto a regolare i rapporti e gli obblighi post aggiudicazione, contenute nella documentazione relativa alla presente procedura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accettare integralmente ed incondizionatamente tutte le condizioni, modalità e clausole previste nei documenti specificati nella precedente lettera a);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allegare alla presente dichiarazione la busta chiusa contenente la propria offerta di canone di concessione, scritta dopo attenta ponderazione delle condizioni economiche e commerciali locali, con riferimento alle attività ed ai soggetti previsti dalla deliberazione del Consiglio Comunale n.1 del 18/02/2015, ammissibili alla procedura in oggetto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 non sussistono – a proprio carico ed a carico di tutti i rappresentanti della ditta concorrente – situazioni che comportino incapacità a contrarre con la pubblica amministr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Heading5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ttenzione:  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</w:tabs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utte Le dichiarazioni sopra specificate sono richieste – </w:t>
      </w:r>
      <w:r>
        <w:rPr>
          <w:rFonts w:cs="Times New Roman" w:ascii="Times New Roman" w:hAnsi="Times New Roman"/>
          <w:i/>
          <w:sz w:val="24"/>
          <w:szCs w:val="24"/>
        </w:rPr>
        <w:t>A PENA D’ESCLUSIONE.</w:t>
      </w:r>
    </w:p>
    <w:p>
      <w:pPr>
        <w:pStyle w:val="Normal"/>
        <w:widowControl w:val="false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overflowPunct w:val="true"/>
        <w:autoSpaceDE w:val="true"/>
        <w:jc w:val="both"/>
        <w:textAlignment w:val="auto"/>
        <w:rPr/>
      </w:pPr>
      <w:r>
        <w:rPr>
          <w:b/>
          <w:i/>
          <w:sz w:val="24"/>
          <w:szCs w:val="24"/>
          <w:lang w:val="it-IT"/>
        </w:rPr>
        <w:t>b)</w:t>
      </w:r>
      <w:r>
        <w:rPr>
          <w:i/>
          <w:sz w:val="24"/>
          <w:szCs w:val="24"/>
          <w:lang w:val="it-IT"/>
        </w:rPr>
        <w:t xml:space="preserve">  A comprova dell’</w:t>
      </w:r>
      <w:r>
        <w:rPr>
          <w:b/>
          <w:i/>
          <w:sz w:val="24"/>
          <w:szCs w:val="24"/>
          <w:lang w:val="it-IT"/>
        </w:rPr>
        <w:t>autenticità della firma</w:t>
      </w:r>
      <w:r>
        <w:rPr>
          <w:i/>
          <w:sz w:val="24"/>
          <w:szCs w:val="24"/>
          <w:lang w:val="it-IT"/>
        </w:rPr>
        <w:t xml:space="preserve"> (necessaria - a pena d’esclusione) in calce al presente modello, è richiesto - A PENA D’ESCLUSIONE - che la sottoscrizione sia </w:t>
      </w:r>
      <w:r>
        <w:rPr>
          <w:b/>
          <w:i/>
          <w:sz w:val="24"/>
          <w:szCs w:val="24"/>
          <w:lang w:val="it-IT"/>
        </w:rPr>
        <w:t>accompagnata da copia (anche informale) di un documento di identità</w:t>
      </w:r>
      <w:r>
        <w:rPr>
          <w:i/>
          <w:sz w:val="24"/>
          <w:szCs w:val="24"/>
          <w:lang w:val="it-IT"/>
        </w:rPr>
        <w:t xml:space="preserve"> del sottoscrittore, ai sensi degli articoli 35 e 38 del D.P.R. 28/12/2000, n. 445. Si rammentano le decadenze e le sanzioni penali previste dagli articoli 75 e 76 del medesimo testo legislativo, in caso di dichiarazioni mendaci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irma 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>allegare fotocopia del documento d’identità di chi ha apposto la 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1179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  <w:t>- allegato  2  alla determinazione dirigenziale n.126 R.G.- 34 S.A. del 27/02/201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865" w:leader="none"/>
      </w:tabs>
      <w:overflowPunct w:val="true"/>
      <w:autoSpaceDE w:val="true"/>
      <w:ind w:right="341" w:hanging="0"/>
      <w:jc w:val="center"/>
      <w:textAlignment w:val="auto"/>
      <w:outlineLvl w:val="5"/>
    </w:pPr>
    <w:rPr>
      <w:rFonts w:ascii="Arial" w:hAnsi="Arial" w:cs="Arial"/>
      <w:b/>
      <w:sz w:val="24"/>
      <w:lang w:val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5:00Z</dcterms:created>
  <dc:creator>foobar</dc:creator>
  <dc:description/>
  <cp:keywords/>
  <dc:language>en-US</dc:language>
  <cp:lastModifiedBy>nicosi</cp:lastModifiedBy>
  <cp:lastPrinted>2012-08-06T13:33:00Z</cp:lastPrinted>
  <dcterms:modified xsi:type="dcterms:W3CDTF">2015-02-27T12:05:00Z</dcterms:modified>
  <cp:revision>2</cp:revision>
  <dc:subject/>
  <dc:title>Applicare marca da bollo</dc:title>
</cp:coreProperties>
</file>