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right" w:pos="9865" w:leader="none"/>
        </w:tabs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(applicare marca da bollo da euro 16,00)</w:t>
        <w:tab/>
      </w:r>
    </w:p>
    <w:p>
      <w:pPr>
        <w:pStyle w:val="Normal"/>
        <w:keepNext w:val="true"/>
        <w:widowControl w:val="false"/>
        <w:tabs>
          <w:tab w:val="clear" w:pos="708"/>
          <w:tab w:val="right" w:pos="9865" w:leader="none"/>
        </w:tabs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keepNext w:val="true"/>
        <w:widowControl w:val="false"/>
        <w:tabs>
          <w:tab w:val="clear" w:pos="708"/>
          <w:tab w:val="right" w:pos="9865" w:leader="none"/>
        </w:tabs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VENDITA  DI RELIQUATO IMMOBILIARE COMUNALE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rea urbana in Bordighera – Via Arziglia – fg.3 – bor – mapp.402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DICHIARAZIONE e RICHIESTA DI PARTECIPAZIONE</w:t>
      </w:r>
    </w:p>
    <w:p>
      <w:pPr>
        <w:pStyle w:val="Normal"/>
        <w:widowControl w:val="false"/>
        <w:jc w:val="both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l sottoscritto  _______________________________________________________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val="it-IT"/>
        </w:rPr>
        <w:t xml:space="preserve">nato a  </w:t>
        <w:softHyphen/>
        <w:softHyphen/>
        <w:softHyphen/>
        <w:softHyphen/>
        <w:softHyphen/>
        <w:t xml:space="preserve">__________________________   il ______________________ ,    residente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 _______________________ in Via _____________________________  n°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dice fiscale  _______________________________ , partita iva 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dirizzo di posta elettronica certificata 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e, se occorre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val="it-IT"/>
        </w:rPr>
        <w:t xml:space="preserve">in qualità di _________________________________ </w:t>
      </w:r>
      <w:r>
        <w:rPr>
          <w:rFonts w:cs="Arial" w:ascii="Arial" w:hAnsi="Arial"/>
          <w:i/>
          <w:lang w:val="it-IT"/>
        </w:rPr>
        <w:t>(legale rappresentante/altro)</w:t>
      </w:r>
      <w:r>
        <w:rPr>
          <w:rFonts w:cs="Arial" w:ascii="Arial" w:hAnsi="Arial"/>
          <w:sz w:val="24"/>
          <w:lang w:val="it-IT"/>
        </w:rPr>
        <w:t xml:space="preserve"> della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specificare: ragione sociale/denominazione, sede legale,  codice fiscale, partita i.v.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32"/>
          <w:lang w:val="it-IT"/>
        </w:rPr>
        <w:t>RICHIEDE DI PARTECIPAR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alla procedura di alienazione dell’area urbana in oggetto posta in vendita da codesta Amministrazione Comunale e, a tal fine,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D I C H I A R 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er sè (e per gli altri soggetti responsabili della ditta/associazione  sopra indicata), ai sensi e per gli effetti del D.P.R. 28/12/2000, n. 445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ind w:right="56" w:hanging="0"/>
        <w:jc w:val="both"/>
        <w:rPr/>
      </w:pPr>
      <w:r>
        <w:rPr>
          <w:rFonts w:cs="Arial" w:ascii="Arial" w:hAnsi="Arial"/>
          <w:sz w:val="24"/>
          <w:lang w:val="it-IT"/>
        </w:rPr>
        <w:t>a) di aver preso piena conoscenza delle condizioni e delle caratteristiche, di fatto e di diritto, del bene in vendita, e di accettarle tutte integralmente ed incondizionatamente;</w:t>
      </w:r>
    </w:p>
    <w:p>
      <w:pPr>
        <w:pStyle w:val="Normal"/>
        <w:widowControl w:val="false"/>
        <w:ind w:right="5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ind w:right="56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b) di conoscere ed accettare integralmente ed incondizionatamente tutte le indicazioni contenute nell’avviso e negli atti in esso richiamati; </w:t>
      </w:r>
    </w:p>
    <w:p>
      <w:pPr>
        <w:pStyle w:val="Normal"/>
        <w:widowControl w:val="false"/>
        <w:ind w:right="5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ind w:right="5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) l’inesistenza di cause che comportino incapacità a contrattare con la pubblica amministrazio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ata __________________</w:t>
        <w:tab/>
        <w:tab/>
        <w:tab/>
        <w:t xml:space="preserve">Firma </w:t>
      </w:r>
      <w:r>
        <w:rPr>
          <w:rFonts w:cs="Arial" w:ascii="Arial" w:hAnsi="Arial"/>
          <w:i/>
          <w:sz w:val="24"/>
          <w:lang w:val="it-IT"/>
        </w:rPr>
        <w:t>(per esteso)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4"/>
          <w:u w:val="single"/>
          <w:lang w:val="it-IT"/>
        </w:rPr>
      </w:pPr>
      <w:r>
        <w:rPr>
          <w:rFonts w:cs="Arial" w:ascii="Arial" w:hAnsi="Arial"/>
          <w:i/>
          <w:sz w:val="24"/>
          <w:u w:val="single"/>
          <w:lang w:val="it-IT"/>
        </w:rPr>
        <w:t>allegare fotocopia del documento d’identità di chi ha apposto la firm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1179" w:bottom="1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sz w:val="24"/>
        <w:lang w:val="it-IT"/>
      </w:rPr>
    </w:pPr>
    <w:r>
      <w:rPr>
        <w:sz w:val="24"/>
        <w:lang w:val="it-IT"/>
      </w:rPr>
      <w:t>- Allegato 2 alla determinazione dirigenziale n.595 R.G.-n.214 S.A. del 9/10/2014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4:00Z</dcterms:created>
  <dc:creator>foobar</dc:creator>
  <dc:description/>
  <cp:keywords/>
  <dc:language>en-US</dc:language>
  <cp:lastModifiedBy>nicosi</cp:lastModifiedBy>
  <dcterms:modified xsi:type="dcterms:W3CDTF">2014-10-09T10:14:00Z</dcterms:modified>
  <cp:revision>7</cp:revision>
  <dc:subject/>
  <dc:title>VENDITA  DI RELIQUATI IMMOBILIARI  DIVERSI</dc:title>
</cp:coreProperties>
</file>