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applicare marca da bollo da euro 16,00)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VENDITA  DI RELIQUATO IMMOBILIARE COMUNAL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rea urbana in Bordighera – Via Arziglia – fg.3 – bor – mapp.402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OFFERT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 _____________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   il _____________________ ,    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_______________________ in Via _____________________________  n°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 _______________________________ , partita iva 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di posta elettronica certificata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, se occorr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in qualità di _________________________________ </w:t>
      </w:r>
      <w:r>
        <w:rPr>
          <w:rFonts w:cs="Arial" w:ascii="Arial" w:hAnsi="Arial"/>
          <w:i/>
          <w:lang w:val="it-IT"/>
        </w:rPr>
        <w:t>(legale rappresentante/altro)</w:t>
      </w:r>
      <w:r>
        <w:rPr>
          <w:rFonts w:cs="Arial" w:ascii="Arial" w:hAnsi="Arial"/>
          <w:sz w:val="24"/>
          <w:lang w:val="it-IT"/>
        </w:rPr>
        <w:t xml:space="preserve"> della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specificare: ragione sociale/denominazione, sede legale,  codice fiscale, partita i.v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O F F R 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er l’acquisto del seguente lot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tto 1 -   AREA URBANA IN VIA ARZIGL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A CORPO,  ______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>Firma (per esteso)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4"/>
          <w:u w:val="single"/>
          <w:lang w:val="it-IT"/>
        </w:rPr>
        <w:t>allegare fotocopia (non autenticata) di valido documento d’identità di chi ha apposto la fir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lang w:val="it-IT"/>
        </w:rPr>
        <w:t>N.B. – si prega di barrare le parti che non ricorron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52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sz w:val="24"/>
        <w:lang w:val="it-IT"/>
      </w:rPr>
      <w:t>- Allegato 3 alla determinazione dirigenziale n.595 R.G.-n.214 S.A. del 9/10/2014 -</w:t>
    </w:r>
  </w:p>
  <w:p>
    <w:pPr>
      <w:pStyle w:val="Header"/>
      <w:rPr>
        <w:sz w:val="24"/>
        <w:lang w:val="it-IT"/>
      </w:rPr>
    </w:pPr>
    <w:r>
      <w:rPr>
        <w:sz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foobar</dc:creator>
  <dc:description/>
  <cp:keywords/>
  <dc:language>en-US</dc:language>
  <cp:lastModifiedBy>nicosi</cp:lastModifiedBy>
  <cp:lastPrinted>2014-04-10T12:11:00Z</cp:lastPrinted>
  <dcterms:modified xsi:type="dcterms:W3CDTF">2014-10-09T10:17:00Z</dcterms:modified>
  <cp:revision>5</cp:revision>
  <dc:subject/>
  <dc:title>(applicare marca da bollo da euro 16,00)</dc:title>
</cp:coreProperties>
</file>